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Specifikace zařízení a výstupů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žadavky zadavatele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  <w:t>Předmětem zakázky je návrh, zpracování a dodání technologie, hardware a software, které umožní kontinuální sledování pohybu 108 jedinců ustájeného skotu po dobu vždy minimálně 6 měsíců, včetně instalace, plného zprovoznění dodaného zařízení a zaškolení obsluhujícího person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ný technologický celek musí být schopen odolat specifickým podmínkám stájového prostředí, včetně zvýšené vlhkosti a okolní teploty pohybující se v rozsahu – 25 °C až +40 °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žaduje dodání kompletní technologie, tedy prostorového lokalizačního systému pracujícího v reálném čase, který bude sestávat z následujících prvků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108 obojků s vysílači a závažími k umístění na zvířata. Vysílače musí být uloženy ve voděodolných pouzdrech, která je budou chránit před mechanickým poškozením a dalšími vlivy okolního prostředí stáje pro volný chov skotu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Odpovídající počet přijímačů, které zajistí kompletní pokrytí celého prostoru stáje a budou schopny odolat podmínkám stájového prostředí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Lokalizační server umožňující sběr a ukládání dat z přijímačů, umístěný v ochranném voděodolném boxu, zajišťující shromažďování dat a jejich odesílání prostřednictvím internetu do vzdáleného osobního počítače (osobní počítač ani připojení k internetu nejsou součástí zakázky), záložní zdroj napájení (UPS)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Potřebný instalační materiál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Software umožňující zpracování a kvantifikaci získaných dat a jednoduchou správu a dohled nad celým systém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chnická specifikace jednotlivých prvků: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Vysílače v počtu 108 kusů s následujícími vlastnostmi: minimální kapacita baterie 600 mAh, rezistentní vůči vlivu teploty, vody a silnému nárazu, frekvence přenosu minimálně 2 Hz, se zabudovaným akcelerometrem. Vysílače musí pracovat v ultraširokém pásmu (Ultra-Wideband, UWB), s velmi nízkým vysílacím výkonem na hranici šumu, aby nedocházelo k ovlivňování sledovaných subjektů. Frekvence musí být zcela bezpečná, aby neměla žádný vliv na zdraví zvířat, a také nesmí rušit okolní bezdrátové systémy. </w:t>
      </w:r>
      <w:r>
        <w:rPr>
          <w:shd w:fill="FFFFFF" w:val="clear"/>
        </w:rPr>
        <w:t xml:space="preserve">Průměrná přesnost lokalizace musí být maximálně 50 cm. </w:t>
      </w:r>
      <w:r>
        <w:rPr/>
        <w:t>Vysílače budou umístěny na obojcích sledovaných zvířat – příslušný počet obojků a závaží fixujících jejich polohu (108 ks) je součástí dodávk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řijímače v množství schopném pokrýt celý prostor stáje (rozměry stáje 60,45 x 24,60 m, výška sedlové střechy ve hřebeni 9,15 m). Napájení přijímačů bude realizováno technologií Power over Ethernet (PoE). Přijímače musí být schopny odolávat specifickým podmínkám stájového prostředí (především zvýšené vlhkosti)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Server o odpovídající konfiguraci umístěný v ochranném voděodolném boxu, umožňující ukládání historie dat i jejich realtime zobrazení. Konfigurace serveru musí být dostatečná pro uložení dat sledovaní 108 ks zvířat po dobu 1 roku s frekvencí nejméně 2 Hz. Záložní zdroj napájení (UPS) s dostatečným výkonem a kapacitou baterií, aby v případě výpadku elektrické sítě udržel v chodu kompletní sledovací zařízení (nikoliv pouze server) po dobu minimálně jedné hodin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Veškerý potřebný instalační materiál (UTP kabeláž, IP switche, PoE splittery atd.). Vše v úpravě, případně umístěné v pouzdrech/boxech s dostatečným stupněm krytí, tak aby zařízení byla chráněna před mechanickým poškozením a dalšími specifickými vlivy stájového prostředí (především zvýšená vlhkost)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Software umístěný na koncovém osobním počítači, který umožní v uživatelem zvoleném časovém úseku sledovat a vyhodnocovat následující parametry:</w:t>
      </w:r>
    </w:p>
    <w:p>
      <w:pPr>
        <w:pStyle w:val="Odstavecseseznamem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tnost a délku přiblížení jednotlivých vysílačů na vzdálenost kratší než jeden metr</w:t>
      </w:r>
    </w:p>
    <w:p>
      <w:pPr>
        <w:pStyle w:val="Odstavecseseznamem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jektorie pohybu jedinců a teplotní mapy, tzv. heatmap (den/noc, denní, týdenní, měsíční, s volitelným časovým intervalem) </w:t>
      </w:r>
    </w:p>
    <w:p>
      <w:pPr>
        <w:pStyle w:val="Odstavecseseznamem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hozenou vzdálenost za zvolené časové období, možnost nastavení časového intervalu uživatelem</w:t>
      </w:r>
    </w:p>
    <w:p>
      <w:pPr>
        <w:pStyle w:val="Odstavecseseznamem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u pohybu x dobu klidu</w:t>
      </w:r>
    </w:p>
    <w:p>
      <w:pPr>
        <w:pStyle w:val="Odstavecseseznamem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a průměrnou rychlost za jednotku času</w:t>
      </w:r>
    </w:p>
    <w:p>
      <w:pPr>
        <w:pStyle w:val="Odstavecseseznamem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 akcelerometru, především dobu krmení s hlavou dolů, počet ulehnutí</w:t>
      </w:r>
    </w:p>
    <w:p>
      <w:pPr>
        <w:pStyle w:val="Odstavecseseznamem1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umožní také </w:t>
      </w:r>
    </w:p>
    <w:p>
      <w:pPr>
        <w:pStyle w:val="Odstavecseseznamem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ářet samostatné prostorové zóny a sledovat výše uvedené údaje pouze pro tyto zóny</w:t>
      </w:r>
    </w:p>
    <w:p>
      <w:pPr>
        <w:pStyle w:val="Odstavecseseznamem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trovat jedince podle zadaných parametrů </w:t>
      </w:r>
    </w:p>
    <w:p>
      <w:pPr>
        <w:pStyle w:val="Odstavecseseznamem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ovat a hodnotit všechny parametry jak za jedno konkrétní zvíře, tak i za vybranou skupinu nebo celek, tvořit skupiny a pracovat s jejich údaji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 Specifikace nabízené technologie</w:t>
      </w:r>
    </w:p>
    <w:p>
      <w:pPr>
        <w:pStyle w:val="Odstavecseseznamem1"/>
        <w:jc w:val="both"/>
        <w:rPr/>
      </w:pPr>
      <w:r>
        <w:rPr/>
      </w:r>
    </w:p>
    <w:tbl>
      <w:tblPr>
        <w:tblW w:w="9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1790"/>
        <w:gridCol w:w="2077"/>
      </w:tblGrid>
      <w:tr>
        <w:trPr>
          <w:trHeight w:val="507" w:hRule="atLeast"/>
        </w:trPr>
        <w:tc>
          <w:tcPr>
            <w:tcW w:w="5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ladní technické parametry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á úroveň parametrů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arametr nabízené technologie </w:t>
            </w:r>
            <w:r>
              <w:rPr>
                <w:b/>
                <w:i/>
              </w:rPr>
              <w:t>(doplní uchazeč)</w:t>
            </w:r>
          </w:p>
        </w:tc>
      </w:tr>
      <w:tr>
        <w:trPr>
          <w:trHeight w:val="254" w:hRule="atLeast"/>
        </w:trPr>
        <w:tc>
          <w:tcPr>
            <w:tcW w:w="96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obojky s vysílači a závažími k umístění na zvířata</w:t>
            </w:r>
          </w:p>
        </w:tc>
      </w:tr>
      <w:tr>
        <w:trPr>
          <w:trHeight w:val="254" w:hRule="atLeast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apacita baterie vysílač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600 mA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 </w:t>
            </w:r>
            <w:r>
              <w:rPr/>
              <w:t>mAh</w:t>
            </w:r>
          </w:p>
        </w:tc>
      </w:tr>
      <w:tr>
        <w:trPr>
          <w:trHeight w:val="254" w:hRule="atLeast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frekvence přenosu</w:t>
            </w:r>
            <w:r>
              <w:rPr/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2 Hz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……………  </w:t>
            </w:r>
            <w:r>
              <w:rPr/>
              <w:t xml:space="preserve">Hz </w:t>
            </w:r>
          </w:p>
        </w:tc>
      </w:tr>
      <w:tr>
        <w:trPr>
          <w:trHeight w:val="241" w:hRule="atLeast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ěodolná pouzdra, která budou vysílače chránit před mechanickým poškozením a dalšími vlivy okolního prostředí stáje pro volný chov skot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41" w:hRule="atLeast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vaný akceleromet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41" w:hRule="atLeast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ílání v ultraširokém pásmu (Ultra-Wideband, UWB), s velmi nízkým vysílacím výkonem na hranici šum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41" w:hRule="atLeast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průměrná přesnost lokalizace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x. 50 c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…………… </w:t>
            </w:r>
            <w:r>
              <w:rPr/>
              <w:t>cm</w:t>
            </w:r>
          </w:p>
        </w:tc>
      </w:tr>
      <w:tr>
        <w:trPr>
          <w:trHeight w:val="254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přijímače</w:t>
            </w:r>
          </w:p>
        </w:tc>
      </w:tr>
      <w:tr>
        <w:trPr>
          <w:trHeight w:val="254" w:hRule="atLeast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dpovídající počet přijímačů, které zajistí kompletní pokrytí celého prostoru stáje, odolných vůči specifickým podmínkám stájového prostředí (především zvýšená vlhkost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54" w:hRule="atLeast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chnologie napájení Power over Ethernet (PoE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54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server</w:t>
            </w:r>
          </w:p>
        </w:tc>
      </w:tr>
      <w:tr>
        <w:trPr>
          <w:trHeight w:val="254" w:hRule="atLeast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okalizační server umožňující sběr dat z přijímačů, umístěný v ochranném voděodolném boxu, pro shromažďování dat a jejich odesílání prostřednictvím internetu do vzdáleného osobního počítače</w:t>
            </w:r>
            <w:r>
              <w:rPr>
                <w:sz w:val="22"/>
                <w:szCs w:val="22"/>
                <w:lang w:eastAsia="en-US"/>
              </w:rPr>
              <w:t xml:space="preserve">, </w:t>
            </w:r>
            <w:r>
              <w:rPr>
                <w:lang w:eastAsia="en-US"/>
              </w:rPr>
              <w:t>UP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54" w:hRule="atLeast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áložní zdroj napájení (UPS) s dostatečným výkonem a kapacitou baterií, aby v případě výpadku elektrické sítě udržel v chodu kompletní sledovací zařízení (nikoliv pouze server) po dobu minimálně jedné hodiny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54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nstalační materiál</w:t>
            </w:r>
          </w:p>
        </w:tc>
      </w:tr>
      <w:tr>
        <w:trPr>
          <w:trHeight w:val="241" w:hRule="atLeast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škerý potřebný instalační materiál (UTP kabeláž, IP switche, PoE splittery atd.). Vše v úpravě, případně umístěné v pouzdrech/boxech s dostatečným stupněm krytí, tak aby zařízení byla chráněna před mechanickým poškozením a dalšími specifickými vlivy stájového prostředí (především zvýšená vlhkost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54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Software na koncovém PC umožňující </w:t>
            </w:r>
          </w:p>
        </w:tc>
      </w:tr>
      <w:tr>
        <w:trPr>
          <w:trHeight w:val="254" w:hRule="atLeast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dovat a vyhodnocovat četnost a délku přiblížení jednotlivých vysílačů na vzdálenost kratší než jeden met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54" w:hRule="atLeast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dovat a vyhodnocovat trajektorie pohybu jedinců a teplotní mapy, tzv. heatmap (den/noc, denní, týdenní, měsíční, s volitelným časovým intervalem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54" w:hRule="atLeast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dovat a vyhodnocovat nachozenou vzdálenost za zvolené časové období, s možností nastavení časového intervalu uživatele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54" w:hRule="atLeast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dovat a vyhodnocovat dobu pohybu x dobu klid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54" w:hRule="atLeast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dovat a vyhodnocovat maximální a průměrnou rychlost za jednotku čas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54" w:hRule="atLeast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dovat a vyhodnocovat data z akcelerometru, především dobu krmení s hlavou dolů, počet ulehnut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54" w:hRule="atLeast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ářet samostatné prostorové zóny a sledovat výše uvedené parametry pouze pro tyto zón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54" w:hRule="atLeast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ovat jedince podle zadaných parametr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 </w:t>
            </w:r>
          </w:p>
        </w:tc>
      </w:tr>
      <w:tr>
        <w:trPr>
          <w:trHeight w:val="254" w:hRule="atLeast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ledovat a hodnotit všechny parametry jak za jedno konkrétní zvíře, tak i za vybranou skupinu nebo celek, tvořit skupiny a pracovat s jejich údaj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rFonts w:cs="Arial"/>
        </w:rPr>
        <w:t>* nehodící se škrtně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Specifikaci nabízené technologie</w:t>
      </w:r>
      <w:r>
        <w:rPr/>
        <w:t xml:space="preserve"> podepisuji jako </w:t>
        <w:tab/>
      </w:r>
      <w:r>
        <w:rPr>
          <w:color w:val="FF0000"/>
        </w:rPr>
        <w:t>(funkce, např.: jednatel společnost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 ………………… dne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</w:rPr>
        <w:t>podp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itul, jméno, příjmení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3260"/>
      <w:gridCol w:w="3685"/>
    </w:tblGrid>
    <w:tr>
      <w:trPr>
        <w:trHeight w:val="970" w:hRule="atLeast"/>
        <w:cantSplit w:val="true"/>
      </w:trPr>
      <w:tc>
        <w:tcPr>
          <w:tcW w:w="2269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6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68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tabs>
        <w:tab w:val="clear" w:pos="4536"/>
        <w:tab w:val="clear" w:pos="9072"/>
        <w:tab w:val="center" w:pos="7371" w:leader="none"/>
        <w:tab w:val="right" w:pos="9356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2872105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7210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905000" cy="778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b/>
      <w:bCs/>
      <w:iCs/>
      <w:sz w:val="24"/>
      <w:szCs w:val="24"/>
    </w:rPr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Df">
    <w:name w:val="df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dstavecseseznamem1">
    <w:name w:val="Odstavec se seznamem1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SimSun;宋体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31:00Z</dcterms:created>
  <dc:creator>Sylva Suchá</dc:creator>
  <dc:description/>
  <cp:keywords/>
  <dc:language>en-US</dc:language>
  <cp:lastModifiedBy>Sylva Suchá</cp:lastModifiedBy>
  <cp:lastPrinted>2017-07-12T15:23:00Z</cp:lastPrinted>
  <dcterms:modified xsi:type="dcterms:W3CDTF">2017-08-10T13:57:00Z</dcterms:modified>
  <cp:revision>5</cp:revision>
  <dc:subject/>
  <dc:title>VZOR</dc:title>
</cp:coreProperties>
</file>