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 zařízení a výstup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Předmětem zakázky je návrh, zpracování a dodání technologie, hardware a software, které umožní kontinuální sledování pohybu 108 jedinců ustájeného skotu po dobu vždy minimálně 6 měsíců, včetně instalace, plného zprovoznění dodaného zařízení a zaškolení obsluhujícího perso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ný technologický celek musí být schopen odolat specifickým podmínkám stájového prostředí, včetně okolní teploty pohybující se v rozsahu – 25 °C až +40 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dodání kompletní technologie, tedy prostorového lokalizačního systému pracujícího v reálném čase, který bude sestávat z následujících prvků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108 obojků s vysílači a závažími k umístění na zvířata. Vysílače musí být uloženy ve voděodolných pouzdrech, která je budou chránit před mechanickým poškozením a dalšími vlivy okolního prostředí stáje pro volný chov skotu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dpovídající počet přijímačů, které zajistí kompletní pokrytí celého prostoru stáje a budou schopny odolat podmínkám stájového prostředí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Lokalizační server umožňující sběr a ukládání dat z přijímačů, umístěný v ochranném voděodolném boxu, zajišťující shromažďování dat a jejich odesílání prostřednictvím internetu do vzdáleného osobního počítače (osobní počítač ani připojení k internetu nejsou součástí zakázky), záložní zdroj napájení (UPS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třebný instalační materiál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oftware umožňující zpracování a kvantifikaci získaných dat a jednoduchou správu a dohled nad celým systé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cká specifikace jednotlivých prvků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Vysílače v počtu 108 kusů s následujícími vlastnostmi: minimální kapacita baterie 600 mAh, rezistentní vůči vlivu teploty, vody a silnému nárazu, frekvence přenosu minimálně 2 Hz, se zabudovaným akcelerometrem. Vysílače musí pracovat v ultraširokém pásmu (Ultra-Wideband, UWB), s velmi nízkým vysílacím výkonem na hranici šumu, aby nedocházelo k ovlivňování sledovaných subjektů. Frekvence musí být zcela bezpečná, aby neměla žádný vliv na zdraví zvířat, a také nesmí rušit okolní bezdrátové systémy. </w:t>
      </w:r>
      <w:r>
        <w:rPr>
          <w:shd w:fill="FFFFFF" w:val="clear"/>
        </w:rPr>
        <w:t xml:space="preserve">Průměrná přesnost lokalizace musí být maximálně 50 cm. </w:t>
      </w:r>
      <w:r>
        <w:rPr/>
        <w:t>Vysílače budou umístěny na obojcích sledovaných zvířat – příslušný počet obojků a závaží fixujících jejich polohu (108 ks) je součástí dodávk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řijímače se stupněm krytí IP67 v množství schopném pokrýt celý prostor stáje (rozměry stáje 60,45 x 24,60 m, výška sedlové střechy ve hřebeni 9,15 m). Napájení přijímačů bude realizováno technologií Power over Ethernet (PoE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erver o odpovídající konfiguraci umístěný v ochranném voděodolném boxu, umožňující ukládání historie dat i jejich realtime zobrazení. Konfigurace serveru musí být dostatečná pro uložení dat sledovaní 108 ks zvířat po dobu 1 roku s frekvencí nejméně 2 Hz. Záložní zdroj napájení (UPS) s minimální požadovanou kapacitou 6000 VA/5400 W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Veškerý potřebný instalační materiál (UTP kabeláž, IP switche, PoE splittery atd.). Vše ve voděodolné úpravě, případně umístěné ve voděodolných pouzdrech, která budou zařízení chránit před mechanickým poškozením a dalšími vlivy okolního prostředí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oftware umístěný na koncovém osobním počítači, který umožní v uživatelem zvoleném časovém úseku sledovat a vyhodnocovat následující parametry:</w:t>
      </w:r>
    </w:p>
    <w:p>
      <w:pPr>
        <w:pStyle w:val="Odstavecseseznamem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tnost a délku přiblížení jednotlivých vysílačů na vzdálenost kratší než jeden metr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jektorie pohybu jedinců a teplotní mapy, tzv. heatmap (den/noc, denní, týdenní, měsíční, s volitelným časovým intervalem) 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ozenou vzdálenost za zvolené časové období, možnost nastavení časového intervalu uživatelem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u pohybu x dobu klidu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a průměrnou rychlost za jednotku času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 akcelerometru, především dobu krmení s hlavou dolů, počet ulehnutí</w:t>
      </w:r>
    </w:p>
    <w:p>
      <w:pPr>
        <w:pStyle w:val="Odstavecseseznamem1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možní také 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samostatné prostorové zóny a sledovat výše uvedené údaje pouze pro tyto zóny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trovat jedince podle zadaných parametrů </w:t>
      </w:r>
    </w:p>
    <w:p>
      <w:pPr>
        <w:pStyle w:val="Odstavecseseznamem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a hodnotit všechny parametry jak za jedno konkrétní zvíře, tak i za vybranou skupinu nebo celek, tvořit skupiny a pracovat s jejich údaji.</w:t>
      </w:r>
    </w:p>
    <w:p>
      <w:pPr>
        <w:pStyle w:val="Odstavecsesezname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790"/>
        <w:gridCol w:w="2077"/>
      </w:tblGrid>
      <w:tr>
        <w:trPr>
          <w:trHeight w:val="507" w:hRule="atLeast"/>
        </w:trPr>
        <w:tc>
          <w:tcPr>
            <w:tcW w:w="5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technické parametry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á úroveň parametrů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rametr nabízené technologie </w:t>
            </w:r>
            <w:r>
              <w:rPr>
                <w:b/>
                <w:i/>
              </w:rPr>
              <w:t>(doplní uchazeč)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bojky s vysílači a závažími k umístění na zvířata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pacita baterie vysílač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00 mA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mAh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frekvence přenosu</w:t>
            </w: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 Hz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…………  </w:t>
            </w:r>
            <w:r>
              <w:rPr/>
              <w:t xml:space="preserve">Hz 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ěodolná pouzdra, která budou vysílače chránit před mechanickým poškozením a dalšími vlivy okolního prostředí stáje pro volný chov skot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vaný akceleromet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ílání v ultraširokém pásmu (Ultra-Wideband, UWB), s velmi nízkým vysílacím výkonem na hranici šum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růměrná přesnost lokalizace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x. 50 c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cm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řijímače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ovídající počet přijímačů, které zajistí kompletní pokrytí celého prostoru stáje, odolných vůči podmínkám stájového prostřed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peň krytí IP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hnologie napájení Power over Ethernet (PoE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server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kalizační server umožňující sběr dat z přijímačů, umístěný v ochranném voděodolném boxu, pro shromažďování dat a jejich odesílání prostřednictvím internetu do vzdáleného osobního počítače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lang w:eastAsia="en-US"/>
              </w:rPr>
              <w:t>UP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inimální požadovaná kapacita záložního zdroje napájení (UP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. 6000 VA / </w:t>
            </w:r>
          </w:p>
          <w:p>
            <w:pPr>
              <w:pStyle w:val="Normal"/>
              <w:jc w:val="center"/>
              <w:rPr/>
            </w:pPr>
            <w:r>
              <w:rPr/>
              <w:t>5400 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 VA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 </w:t>
            </w:r>
            <w:r>
              <w:rPr/>
              <w:t>W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stalační materiál</w:t>
            </w:r>
          </w:p>
        </w:tc>
      </w:tr>
      <w:tr>
        <w:trPr>
          <w:trHeight w:val="241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ý potřebný instalační materiál (UTP kabeláž, IP switche, PoE splittery atd.). Vše ve voděodolné úpravě, případně umístěné ve voděodolných pouzdrech, která budou zařízení chránit před mechanickým poškozením a dalšími vlivy okolního prostřed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Software na koncovém PC umožňující 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četnost a délku přiblížení jednotlivých vysílačů na vzdálenost kratší než jeden met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trajektorie pohybu jedinců a teplotní mapy, tzv. heatmap (den/noc, denní, týdenní, měsíční, s volitelným časovým intervalem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nachozenou vzdálenost za zvolené časové období, s možností nastavení časového intervalu uživatel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dobu pohybu x dobu klid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maximální a průměrnou rychlost za jednotku čas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 a vyhodnocovat data z akcelerometru, především dobu krmení s hlavou dolů, počet ulehnut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řet samostatné prostorové zóny a sledovat výše uvedené parametry pouze pro tyto zó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ovat jedince podle zadaných parametr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 </w:t>
            </w:r>
          </w:p>
        </w:tc>
      </w:tr>
      <w:tr>
        <w:trPr>
          <w:trHeight w:val="254" w:hRule="atLeast"/>
        </w:trPr>
        <w:tc>
          <w:tcPr>
            <w:tcW w:w="5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edovat a hodnotit všechny parametry jak za jedno konkrétní zvíře, tak i za vybranou skupinu nebo celek, tvořit skupiny a pracovat s jejich údaj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/NE*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</w:rPr>
        <w:t>* nehodící se škrtně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oto</w:t>
      </w:r>
      <w:r>
        <w:rPr/>
        <w:t xml:space="preserve"> prohlášení podepisuji jako </w:t>
        <w:tab/>
      </w:r>
      <w:r>
        <w:rPr>
          <w:color w:val="FF0000"/>
        </w:rPr>
        <w:t>(funkce, např.: jednatel společ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3260"/>
      <w:gridCol w:w="3685"/>
    </w:tblGrid>
    <w:tr>
      <w:trPr>
        <w:trHeight w:val="970" w:hRule="atLeast"/>
        <w:cantSplit w:val="true"/>
      </w:trPr>
      <w:tc>
        <w:tcPr>
          <w:tcW w:w="2269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7371" w:leader="none"/>
        <w:tab w:val="right" w:pos="9356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87210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905000" cy="778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bCs/>
      <w:iCs/>
      <w:sz w:val="24"/>
      <w:szCs w:val="24"/>
    </w:rPr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Df">
    <w:name w:val="df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cseseznamem1">
    <w:name w:val="Odstavec se seznamem1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SimSun;宋体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4:00Z</dcterms:created>
  <dc:creator>Sylva Suchá</dc:creator>
  <dc:description/>
  <cp:keywords/>
  <dc:language>en-US</dc:language>
  <cp:lastModifiedBy>Sylva Suchá</cp:lastModifiedBy>
  <cp:lastPrinted>2017-07-12T15:23:00Z</cp:lastPrinted>
  <dcterms:modified xsi:type="dcterms:W3CDTF">2017-07-12T13:26:00Z</dcterms:modified>
  <cp:revision>8</cp:revision>
  <dc:subject/>
  <dc:title>VZOR</dc:title>
</cp:coreProperties>
</file>