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/>
      </w:pPr>
      <w:bookmarkStart w:id="2" w:name="OLE_LINK1"/>
      <w:bookmarkEnd w:id="2"/>
      <w:r>
        <w:rPr>
          <w:rFonts w:cs="Calibri"/>
        </w:rPr>
        <w:t xml:space="preserve"> </w:t>
      </w:r>
      <w:r>
        <w:rPr>
          <w:b/>
        </w:rPr>
        <w:t xml:space="preserve">Příloha č. 2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 výzvě k podání nabídek na zakázku malého rozsahu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odávka software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or krycího listu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zev ak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Dodávka software“</w:t>
            </w:r>
          </w:p>
        </w:tc>
      </w:tr>
      <w:tr>
        <w:trPr>
          <w:trHeight w:val="9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irmy (uchazeč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ídla firmy (uchazeče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 uchazeč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 statutárního zástup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ní číslo nebo e-mail statutárního zástup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bídková cena celkem v Kč bez DP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bídková cena celkem v Kč vč. DP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, tel.číslo, e-mail kontaktní osob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um, jméno a příjmení oprávněné osoby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osob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03"/>
                            <w:gridCol w:w="1281"/>
                            <w:gridCol w:w="40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0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8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0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8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03"/>
                      <w:gridCol w:w="1281"/>
                      <w:gridCol w:w="40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0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8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0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8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13:00Z</dcterms:created>
  <dc:creator>korinkoval</dc:creator>
  <dc:description/>
  <cp:keywords/>
  <dc:language>en-US</dc:language>
  <cp:lastModifiedBy>Václav Král</cp:lastModifiedBy>
  <cp:lastPrinted>2013-03-28T10:50:00Z</cp:lastPrinted>
  <dcterms:modified xsi:type="dcterms:W3CDTF">2013-06-03T15:13:00Z</dcterms:modified>
  <cp:revision>2</cp:revision>
  <dc:subject/>
  <dc:title>Tento dokument slouží jako informativní materiál pro potřeby zadavatelů zakázek, a to zejména zakázek malého rozsahu (dle § 12 odst</dc:title>
</cp:coreProperties>
</file>