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uzavřená podle ustanovení § 2079 a násl. Občanského zákoníku č. 89/2012 Sb. v platném z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upující:</w:t>
      </w:r>
    </w:p>
    <w:p>
      <w:pPr>
        <w:pStyle w:val="Normal"/>
        <w:autoSpaceDE w:val="false"/>
        <w:spacing w:before="0" w:after="120"/>
        <w:rPr/>
      </w:pPr>
      <w:r>
        <w:rPr/>
        <w:t>Název organizace:</w:t>
        <w:tab/>
        <w:tab/>
        <w:tab/>
        <w:t>Agrovýzkum Rapotín s.r.o.</w:t>
      </w:r>
    </w:p>
    <w:p>
      <w:pPr>
        <w:pStyle w:val="Normal"/>
        <w:autoSpaceDE w:val="false"/>
        <w:spacing w:before="0" w:after="0"/>
        <w:rPr/>
      </w:pPr>
      <w:r>
        <w:rPr/>
        <w:t>Zapsaná:</w:t>
        <w:tab/>
        <w:tab/>
        <w:tab/>
        <w:tab/>
        <w:t xml:space="preserve">v obchodním rejstříku vedeném Krajským soudem v Ostravě, </w:t>
      </w:r>
    </w:p>
    <w:p>
      <w:pPr>
        <w:pStyle w:val="Normal"/>
        <w:autoSpaceDE w:val="false"/>
        <w:spacing w:before="0" w:after="120"/>
        <w:ind w:left="2832" w:firstLine="708"/>
        <w:rPr/>
      </w:pPr>
      <w:r>
        <w:rPr/>
        <w:t>spisová značka 25372</w:t>
      </w:r>
    </w:p>
    <w:p>
      <w:pPr>
        <w:pStyle w:val="Normal"/>
        <w:autoSpaceDE w:val="false"/>
        <w:spacing w:before="0" w:after="120"/>
        <w:rPr/>
      </w:pPr>
      <w:r>
        <w:rPr/>
        <w:t xml:space="preserve">Se sídlem: </w:t>
        <w:tab/>
        <w:tab/>
        <w:tab/>
        <w:tab/>
        <w:t>Rapotín, Výzkumníků 267, 788 13</w:t>
      </w:r>
    </w:p>
    <w:p>
      <w:pPr>
        <w:pStyle w:val="Normal"/>
        <w:autoSpaceDE w:val="false"/>
        <w:spacing w:before="0" w:after="120"/>
        <w:rPr/>
      </w:pPr>
      <w:r>
        <w:rPr/>
        <w:t xml:space="preserve">IČ: </w:t>
        <w:tab/>
        <w:tab/>
        <w:tab/>
        <w:tab/>
        <w:tab/>
        <w:t>26788462</w:t>
      </w:r>
    </w:p>
    <w:p>
      <w:pPr>
        <w:pStyle w:val="Normal"/>
        <w:autoSpaceDE w:val="false"/>
        <w:spacing w:before="0" w:after="120"/>
        <w:rPr/>
      </w:pPr>
      <w:r>
        <w:rPr/>
        <w:t xml:space="preserve">DIČ: </w:t>
        <w:tab/>
        <w:tab/>
        <w:tab/>
        <w:tab/>
        <w:tab/>
        <w:t>CZ699002721</w:t>
      </w:r>
    </w:p>
    <w:p>
      <w:pPr>
        <w:pStyle w:val="Normal"/>
        <w:autoSpaceDE w:val="false"/>
        <w:spacing w:before="0" w:after="120"/>
        <w:rPr/>
      </w:pPr>
      <w:r>
        <w:rPr/>
        <w:t xml:space="preserve">Zastoupená: </w:t>
        <w:tab/>
        <w:tab/>
        <w:tab/>
        <w:tab/>
        <w:t>Ing. Ondřejem Koppem, jednatelem společnosti</w:t>
      </w:r>
    </w:p>
    <w:p>
      <w:pPr>
        <w:pStyle w:val="Normal"/>
        <w:autoSpaceDE w:val="false"/>
        <w:spacing w:before="0" w:after="120"/>
        <w:rPr/>
      </w:pPr>
      <w:r>
        <w:rPr/>
        <w:t xml:space="preserve">Bankovní spojení: </w:t>
      </w:r>
    </w:p>
    <w:p>
      <w:pPr>
        <w:pStyle w:val="Normal"/>
        <w:autoSpaceDE w:val="false"/>
        <w:spacing w:before="0" w:after="120"/>
        <w:rPr/>
      </w:pPr>
      <w:r>
        <w:rPr/>
        <w:t>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odávající:</w:t>
      </w:r>
    </w:p>
    <w:p>
      <w:pPr>
        <w:pStyle w:val="Normal"/>
        <w:autoSpaceDE w:val="false"/>
        <w:spacing w:before="0" w:after="120"/>
        <w:rPr/>
      </w:pPr>
      <w:r>
        <w:rPr/>
        <w:t>Název organizace:</w:t>
      </w:r>
    </w:p>
    <w:p>
      <w:pPr>
        <w:pStyle w:val="Normal"/>
        <w:autoSpaceDE w:val="false"/>
        <w:spacing w:before="0" w:after="120"/>
        <w:rPr/>
      </w:pPr>
      <w:r>
        <w:rPr/>
        <w:t>Zapsaná:</w:t>
      </w:r>
    </w:p>
    <w:p>
      <w:pPr>
        <w:pStyle w:val="Normal"/>
        <w:autoSpaceDE w:val="false"/>
        <w:spacing w:before="0" w:after="120"/>
        <w:rPr/>
      </w:pPr>
      <w:r>
        <w:rPr/>
        <w:t>Se sídlem:</w:t>
      </w:r>
    </w:p>
    <w:p>
      <w:pPr>
        <w:pStyle w:val="Normal"/>
        <w:autoSpaceDE w:val="false"/>
        <w:spacing w:before="0" w:after="120"/>
        <w:rPr/>
      </w:pPr>
      <w:r>
        <w:rPr/>
        <w:t xml:space="preserve">IČ: </w:t>
      </w:r>
    </w:p>
    <w:p>
      <w:pPr>
        <w:pStyle w:val="Normal"/>
        <w:autoSpaceDE w:val="false"/>
        <w:spacing w:before="0" w:after="120"/>
        <w:rPr/>
      </w:pPr>
      <w:r>
        <w:rPr/>
        <w:t xml:space="preserve">DIČ: </w:t>
      </w:r>
    </w:p>
    <w:p>
      <w:pPr>
        <w:pStyle w:val="Normal"/>
        <w:autoSpaceDE w:val="false"/>
        <w:spacing w:before="0" w:after="120"/>
        <w:rPr/>
      </w:pPr>
      <w:r>
        <w:rPr/>
        <w:t xml:space="preserve">Zastoupená: </w:t>
      </w:r>
    </w:p>
    <w:p>
      <w:pPr>
        <w:pStyle w:val="Normal"/>
        <w:autoSpaceDE w:val="false"/>
        <w:spacing w:before="0" w:after="120"/>
        <w:rPr/>
      </w:pPr>
      <w:r>
        <w:rPr/>
        <w:t xml:space="preserve">Bankovní spojení: </w:t>
      </w:r>
    </w:p>
    <w:p>
      <w:pPr>
        <w:pStyle w:val="Normal"/>
        <w:autoSpaceDE w:val="false"/>
        <w:spacing w:before="0" w:after="120"/>
        <w:rPr/>
      </w:pPr>
      <w:r>
        <w:rPr/>
        <w:t>(dále jen „prodáva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dávající se zavazuje dodat kupujícímu propagační předměty vč. instalace v souladu              s technickou specifikací uvedenou v zadávací dokumentaci. Podrobný soupis vč. technické specifikace je přílohou č. 1  kupní smlouvy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Celková kupní cena je cena pevná, konečná a nejvýše přípustná po celou dobu plnění zakázky.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 xml:space="preserve">Celková cena v Kč bez DPH: </w:t>
        <w:tab/>
        <w:t xml:space="preserve">...........,- </w:t>
      </w:r>
    </w:p>
    <w:p>
      <w:pPr>
        <w:pStyle w:val="Normal"/>
        <w:autoSpaceDE w:val="false"/>
        <w:ind w:left="2124" w:firstLine="708"/>
        <w:rPr/>
      </w:pPr>
      <w:r>
        <w:rPr>
          <w:b/>
          <w:bCs/>
        </w:rPr>
        <w:t>DPH v Kč:</w:t>
        <w:tab/>
        <w:tab/>
        <w:t xml:space="preserve"> </w:t>
        <w:tab/>
        <w:t>............,-</w:t>
      </w:r>
    </w:p>
    <w:p>
      <w:pPr>
        <w:pStyle w:val="Normal"/>
        <w:autoSpaceDE w:val="false"/>
        <w:ind w:left="2124" w:firstLine="708"/>
        <w:rPr>
          <w:b/>
          <w:b/>
          <w:bCs/>
        </w:rPr>
      </w:pPr>
      <w:r>
        <w:rPr>
          <w:b/>
          <w:bCs/>
        </w:rPr>
        <w:t>Celková cena v Kč vč. DPH:</w:t>
        <w:tab/>
        <w:t xml:space="preserve">……..….,-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IV. Doba a místo plně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mět plnění - dodávku a instalaci propagačních předmětů - prodávající dodá kupujícímu na adresu sídla kupujícího nejpozději do 60ti dnů ode dne podpisu kupní smlouvy. Zakázka může být plněna postupně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Fakturace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Cena za plnění zakázky bude uhrazena po úplném protokolárním předání zakázky se zápisem,            na základě faktury vystavené prodávajícím. Splatnost faktury je do 30 dnů ode dne vystavení daňového dokladu – faktury. DPH bude účtováno dle platných právních předpisů. Kupující neposkytuje žádnou zálohu. Na faktuře musí být uvedeno, že dodavatel zaměstnává více než 50 % osob se zdravotním postižením podle zvláštního právního předpisu (§ 67 ZoZ) z celkového počtu zaměstnanců dodavatele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Odpovědnost za vad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dávající je povinen předat předmět této kupní smlouvy bez vad a nedodělků. Prodávající odpovídá za to, že předmět smlouvy jako celek i každá jeho jednotlivá dílčí část bude způsobilá     k účelu, pro který byla kupujícím objednána a prodávajícím zhotovena (dodá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okud bude kupujícímu dodán předmět této smlouvy s vadami, má právo na bezplatné odstranění vad a na úhradu případných škod vzniklých vadou dodávky, a to ve výši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Na písemné ohlášení vad (poštou, faxem) je prodávající povinen odpovědět telefonicky nebo elektronickou poštou nejpozději do dvou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, kdy k ohlášení došlo. Své stanovisko         násle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ísem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tvrdí do 5ti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 doručení. Pokud tuto svou povinnost nesplní, má          se za to, že s odstraněním a rozsahem vad uvedených v ohlášení souhl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/>
        <w:t>Prodávající poskytuje záruku za jakost předmětu plnění, a to v tom rozsahu, že předmět plnění bude po celou délku trvání záruční doby vykazovat jakost obvyklou užití předmětu srovnatelného druhu. Prodávající poskytuje záruku na předmět této smlouvy v délce 24 měsíců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dávající je povinen zaplatit kupujícímu na jeho výzvu smluvní pokutu ve výši 1.000,-K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každý den prodlení s plněním předmětu smlouvy a rovněž v případě dodání vadných prací za každý den odstraňování těchto vad ode dne jejich ohlášení.</w:t>
      </w:r>
    </w:p>
    <w:p>
      <w:pPr>
        <w:pStyle w:val="Normal"/>
        <w:autoSpaceDE w:val="false"/>
        <w:spacing w:before="0" w:after="0"/>
        <w:jc w:val="both"/>
        <w:rPr/>
      </w:pPr>
      <w:r>
        <w:rPr/>
        <w:t>Kupující je povinen zaplatit prodávajícímu na jeho výzvu smluvní úrok z prodlení v případě prodlení se zaplacením peněžitých závazk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dohodnuté lhůt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latnosti ve výši 0,05% z dlužné částky za každý den prodlení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jednání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je povinen sdělit v příp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ániku firmy tuto skutečnost, event. právního nástup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Veškeré doplňky a změny této smlouvy mohou být sjednány pouze v písemných číslovaných dodatcích této KS, odsouhlasených statutárními orgány nebo zmocněnými zástupci obou smluvních stran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áva a povinnosti smluvních stran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upravené touto smlouvou se řídí příslušnými ustanoveními obchodního zákoní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Tato zakázka je financována z projektu reg. č. CZ.1.05/3.2.00/12.0236 s názvem „Oborová knihovna zemědělského aplikovaného výzkumu“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poskytne kupujícímu bezplatný servis po dobu celé záruční lhůt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se zavazuje předat veškeré doklady požadované právními předpisy ČR k používání předmětu pl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rodávající podáním nabídky potvrdí, že předmět plnění splňuje veškeré podmínky stanovené  právními  předpisy  k používání  předmětu  plnění, a že  kupujícímu  předá veškeré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>doklady potřebné k provozování předmětu plnění, za což kupujícímu ruč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dopravu předmětu smlouvy do místa plně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instalace a uvedení zboží do provoz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zajistí technické a aplikační seznámení uživatelů s obsluhou včetně dodání návodu v Č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Kupující je oprávněn nerealizovat plnění či jeho část  za předpokladu, že výdaje na toto plnění budou prohlášeny za nezpůsobilé k podpoře z OP VaVp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Na veškerých výstupech zakázky, smlouvě a všech dalších relevantních dokladech musejí být obsaženy prvky publicity, a to v souladu s  čl. 8 Nařízení Komise (ES) č. 1828/2006 a Pravidly pro publicit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rodávající je povinen umožnit osobám oprávněným k výkonu kontroly projektu, z něhož bude zakázka hrazena, tj. projekt OP VaVpI, reg. č. CZ.1.05/3.2.00/12.0236, provést kontrolu dokladů souvisejících s plněním zakázky, a to po dobu danou právními předpisy ČR k jejich archivaci (zákon č. 563/1991 Sb., o účetnictví, a zákon č. 235/2004 Sb., o dani z přidané hodnoty  v platném  znění),  vždy  však  nejméně  po dobu 10  (deseti) let po  skončení  plnění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zakázky. Prodávající je povinen archivovat veškeré účetní doklady související s realizací zakázky po dobu 10 (deset) let od ukončení projektu ze strany ESF způsobem, který je v souladu s platnými právními předpisy České republiky. Prodávající je dle § 2e) zákona č. 320/2001 Sb., o finanční kontrole ve veřejné správě v platném znění osobou povinnou spolupůsobit při výkonu finanční kontroly. Ustanovení tohoto bodu platí i pro poskytovatele subdodáve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Kontaktní osoba kupujícího pro realizaci díla paní Ing. Jana Mazánková, tel.: 583 392 247, mobil: 734 840 656, e-mail: jana.mazankova@vuchs.cz podá informace o zdrojích elektrické energie, vody, předá potřebnou staveb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chnickou dokumentaci zhotoviteli a převezme předmět plnění. Prodávající je povinen dobu dodávky a instalace předem odsouhlasit s touto kontaktní osobo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Prodávající je povinen dbát zásad BOZP a PO v objektech kupujícího a pl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odpovídá             za škody způsobené jeho zaměstnanci. Prodávající je povinen před předáním a převzetím předmětu plnění odstranit odpad vzniklý během instal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bCs/>
        </w:rPr>
        <w:t>Nedílnou součástí této KS je příloha č. 1 – Soupis propagačních předmětů včetně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technické specifikac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Tato smlouva je vyhotovena ve 4 výtiscích, přičemž každá smluvní strana obdrží 2 vyhotov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Smluvní strany prohlašují, že byly řá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eznámeny s obsahem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V Rapotíně dne ……………</w:t>
        <w:tab/>
        <w:t>V ………..  dne 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>za kupujícího</w:t>
      </w:r>
      <w:r>
        <w:rPr/>
        <w:t>:</w:t>
        <w:tab/>
      </w:r>
      <w:r>
        <w:rPr>
          <w:b/>
          <w:bCs/>
        </w:rPr>
        <w:t>za prodávajícíh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rPr/>
      </w:pPr>
      <w:r>
        <w:rPr>
          <w:rFonts w:cs="Calibri"/>
        </w:rPr>
        <w:t xml:space="preserve">    </w:t>
      </w:r>
      <w:r>
        <w:rPr/>
        <w:t>Ing. Ondřej Kop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0"/>
        <w:rPr/>
      </w:pPr>
      <w:r>
        <w:rPr>
          <w:rFonts w:cs="Calibri"/>
        </w:rPr>
        <w:t xml:space="preserve">  </w:t>
      </w:r>
      <w:r>
        <w:rPr/>
        <w:t>jednatel společnosti</w:t>
        <w:tab/>
        <w:t xml:space="preserve">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before="0" w:after="200"/>
        <w:rPr>
          <w:vanish/>
          <w:sz w:val="20"/>
          <w:szCs w:val="20"/>
        </w:rPr>
      </w:pPr>
      <w:r>
        <w:rPr>
          <w:rFonts w:cs="Calibri"/>
        </w:rPr>
        <w:t xml:space="preserve"> </w:t>
      </w:r>
      <w:r>
        <w:rPr>
          <w:u w:val="single"/>
        </w:rPr>
        <w:t>Příloha č. 1 – Soupis propagačních předmětů vč. technické specifikac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Times New Roman"/>
      <w:color w:val="646464"/>
      <w:sz w:val="1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eadmore1">
    <w:name w:val="read-more1"/>
    <w:basedOn w:val="Standardnpsmoodstavce"/>
    <w:qFormat/>
    <w:rPr>
      <w:b/>
      <w:bCs/>
      <w:vanish w:val="false"/>
    </w:rPr>
  </w:style>
  <w:style w:type="character" w:styleId="Details">
    <w:name w:val="details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pvselected1">
    <w:name w:val="cpvselected1"/>
    <w:basedOn w:val="Standardnpsmoodstavc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9:00Z</dcterms:created>
  <dc:creator>korinkoval</dc:creator>
  <dc:description/>
  <cp:keywords/>
  <dc:language>en-US</dc:language>
  <cp:lastModifiedBy>Jana Mazánková</cp:lastModifiedBy>
  <cp:lastPrinted>2014-04-03T11:10:00Z</cp:lastPrinted>
  <dcterms:modified xsi:type="dcterms:W3CDTF">2014-11-25T07:39:00Z</dcterms:modified>
  <cp:revision>8</cp:revision>
  <dc:subject/>
  <dc:title>Tento dokument slouží jako informativní materiál pro potřeby zadavatelů zakázek, a to zejména zakázek malého rozsahu (dle § 12 odst</dc:title>
</cp:coreProperties>
</file>