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</w:t>
      </w:r>
    </w:p>
    <w:p>
      <w:pPr>
        <w:pStyle w:val="Heading3"/>
        <w:rPr/>
      </w:pPr>
      <w:r>
        <w:rPr/>
        <w:t>Agrovýzkum Rapotín s.r.o. – Propagační předměty</w:t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980"/>
        <w:gridCol w:w="1682"/>
      </w:tblGrid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cena bez DPH za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cena bez DPH celkem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A4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-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600,-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A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10 5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ětelná tab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195200-4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pesní kalkulač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41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ška na dokume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89360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štní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8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52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sz w:val="20"/>
                <w:szCs w:val="20"/>
              </w:rPr>
              <w:t>Pouzdro na vizit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8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4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hací samolepicí bloč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2816300-6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komě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000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stěnné hod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54120-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ací soup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24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 nože, kompasu a svítilny v pouzd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8 7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11100-7, 39241100-4, 31520000-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ční kartička I. a I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+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9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4100-0  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 784,-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  <w:t>Maximálně možná přípustná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b/>
          <w:i/>
          <w:color w:val="000000"/>
          <w:sz w:val="24"/>
          <w:szCs w:val="24"/>
          <w:lang w:eastAsia="cs-CZ"/>
        </w:rPr>
        <w:t>cena je 195.784,- Kč bez DPH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chnická specifikace</w:t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Blok A4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Formát: A4, linkovaný, kroužková vazba, počet listů: 100, barva: zeleno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1811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Blok A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Formát: A5, linkovaný, kroužková vazba, počet listů: 100, barva: zeleno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26111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Světelná tabu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Rozměr: cca 64 x 170 cm (š x v), jednostranný zaoblený/plochý svítící panel, grafická podoba         a obsah textu dle dodaného návrhu objednatele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75995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Kapesní kalkulačk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Barva: modrostříbrn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6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Taška na dokument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Taška na dokumenty min. formátu A4, několik různých kapes vč. kapsy na vizitky, na mobil                   a na pero, barva: modrá s bílým potiskem přední strany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Deštník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Deštník skládací, se stříbrnou rukojetí, vč. obal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barva zelená s bíl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Pouzdro na vizitk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Rozměr: 9,4 x 6 x 0,5 cm, kovové, zasouvací, barva: stříbrná s černým 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125857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Trhací samolepicí bloček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Rozměr: 105 x 75 mm, 50 listů, barva: 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953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Krokoměr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rokoměr a měřič kalorií s klipem na opasek, plastový, včetně baterie, barva stříbrná s 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26745" cy="62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Nástěnné hodi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růměr 25 – 35 cm, materiál: kov a sklo, barva: zelenostříbrn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9940" cy="151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Psací souprav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ouprava kuličkového pera s modrým inkoustem a mikrotužky z hliníku 0,5 mm v kovovém pouzdře, barva: modrá se stříb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drawing>
          <wp:inline distT="0" distB="0" distL="0" distR="0">
            <wp:extent cx="220726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60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Sada nože, kompasu a svítilny v pouzdř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apesní svítilna se šňůrkou na zápěstí, kompas a multifunkční kapesní nůž s nylonovém pouzdře, rozměry: cca 15,5 x 8,2 x 2,8 cm, barva: stříbrnočerná s 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428750" cy="128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oba březosti hospodářských zvířat</w:t>
      </w:r>
    </w:p>
    <w:p>
      <w:pPr>
        <w:pStyle w:val="Normal"/>
        <w:ind w:left="360" w:hanging="0"/>
        <w:jc w:val="both"/>
        <w:rPr/>
      </w:pPr>
      <w:r>
        <w:rPr/>
        <w:t>Informační kartička s otočným kolečkem – informace o průměrné době březosti hospodářských zvířat, rozměr: 8 x 13,5 cm, vyhotovení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drawing>
          <wp:inline distT="0" distB="0" distL="0" distR="0">
            <wp:extent cx="1042670" cy="139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élka vegetace hospodářských plodin</w:t>
      </w:r>
    </w:p>
    <w:p>
      <w:pPr>
        <w:pStyle w:val="Normal"/>
        <w:ind w:left="360" w:hanging="0"/>
        <w:jc w:val="both"/>
        <w:rPr/>
      </w:pPr>
      <w:r>
        <w:rPr/>
        <w:t>Informační kartička s otočným kolečkem – informace o průměrné délce vegetace a termínech setí hlavních hospodářských plodin, rozměr: 8 x 13,5 cm, vyhotovení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42670" cy="139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 xml:space="preserve">Na všech propagačních předmětech bude zobrazen logolink OP VaVpI dle přiložených Pravidel pro publicitu a Manuálu vizuální identity. Logolink bude v jednobarevném provedení ve velikosti odpovídající reklamnímu předmětu – viz vzorový potisk v Manuálu vizuální identity. Barva předmětu a potisku je uvedena u popisu jednotlivých propagačních předmětů. Potisk bude vyobrazen tak, aby byl logolink na předmětu dostatečně viditelný. Před zadáním do výroby bude grafický návrh zaslán objednateli k odsouhlasení. </w:t>
      </w:r>
    </w:p>
    <w:p>
      <w:pPr>
        <w:pStyle w:val="Normal"/>
        <w:ind w:left="360" w:hanging="0"/>
        <w:jc w:val="both"/>
        <w:rPr/>
      </w:pPr>
      <w:r>
        <w:rPr/>
        <w:t>V Rapotíně dne 14. 1.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    </w:t>
      </w:r>
      <w:r>
        <w:rPr/>
        <w:t>Ing. Ondřej Kopp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  </w:t>
      </w:r>
      <w:r>
        <w:rPr/>
        <w:t>jednatel společnosti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6:00Z</dcterms:created>
  <dc:creator>korinkoval</dc:creator>
  <dc:description/>
  <cp:keywords/>
  <dc:language>en-US</dc:language>
  <cp:lastModifiedBy>Jana Mazánková</cp:lastModifiedBy>
  <cp:lastPrinted>2015-01-13T15:36:00Z</cp:lastPrinted>
  <dcterms:modified xsi:type="dcterms:W3CDTF">2015-01-14T08:26:00Z</dcterms:modified>
  <cp:revision>3</cp:revision>
  <dc:subject/>
  <dc:title>Tento dokument slouží jako informativní materiál pro potřeby zadavatelů zakázek, a to zejména zakázek malého rozsahu (dle § 12 odst</dc:title>
</cp:coreProperties>
</file>