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dávací dokumentace</w:t>
      </w:r>
    </w:p>
    <w:p>
      <w:pPr>
        <w:pStyle w:val="Heading3"/>
        <w:rPr/>
      </w:pPr>
      <w:r>
        <w:rPr/>
        <w:t>Agrovýzkum Rapotín s.r.o. – Propagační předměty</w:t>
      </w:r>
    </w:p>
    <w:p>
      <w:pPr>
        <w:pStyle w:val="Normal"/>
        <w:spacing w:lineRule="auto" w:line="240" w:before="0" w:after="0"/>
        <w:rPr>
          <w:color w:val="000000"/>
          <w:lang w:eastAsia="cs-CZ"/>
        </w:rPr>
      </w:pPr>
      <w:r>
        <w:rPr>
          <w:color w:val="000000"/>
          <w:lang w:eastAsia="cs-CZ"/>
        </w:rPr>
      </w:r>
    </w:p>
    <w:tbl>
      <w:tblPr>
        <w:tblW w:w="95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80"/>
        <w:gridCol w:w="1980"/>
        <w:gridCol w:w="1682"/>
      </w:tblGrid>
      <w:tr>
        <w:trPr/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cena bez DPH za 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Předpokládaná cena bez DPH celkem</w:t>
            </w:r>
          </w:p>
        </w:tc>
        <w:tc>
          <w:tcPr>
            <w:tcW w:w="1682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CPV</w:t>
            </w:r>
          </w:p>
        </w:tc>
      </w:tr>
      <w:tr>
        <w:trPr/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A4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-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600,-</w:t>
            </w:r>
          </w:p>
        </w:tc>
        <w:tc>
          <w:tcPr>
            <w:tcW w:w="168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16000-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A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35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10 5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16000-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ětelná tab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 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 0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0195200-4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pesní kalkulač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0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41100-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ška na dokume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2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8936000-9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štní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 8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295200-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i/>
                <w:sz w:val="20"/>
                <w:szCs w:val="20"/>
              </w:rPr>
              <w:t>Pouzdro na vizit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8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294100-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hací samolepicí bloč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2816300-6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okomě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0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00000-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stěnné hod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684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684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254120-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ací soupr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0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9292400-9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 nože, kompasu a svítilny v pouzdř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28 7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111100-7, 39241100-4, 31520000-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ční kartička I. a I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+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900,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9294100-0  </w:t>
            </w:r>
          </w:p>
        </w:tc>
      </w:tr>
      <w:tr>
        <w:trPr/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 784,-</w:t>
            </w:r>
          </w:p>
        </w:tc>
        <w:tc>
          <w:tcPr>
            <w:tcW w:w="1682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000000"/>
          <w:sz w:val="24"/>
          <w:szCs w:val="24"/>
          <w:lang w:eastAsia="cs-CZ"/>
        </w:rPr>
      </w:pPr>
      <w:r>
        <w:rPr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000000"/>
          <w:sz w:val="24"/>
          <w:szCs w:val="24"/>
          <w:lang w:eastAsia="cs-CZ"/>
        </w:rPr>
      </w:pPr>
      <w:r>
        <w:rPr>
          <w:b/>
          <w:i/>
          <w:color w:val="000000"/>
          <w:sz w:val="24"/>
          <w:szCs w:val="24"/>
          <w:lang w:eastAsia="cs-CZ"/>
        </w:rPr>
        <w:t>Maximálně možná přípustná</w:t>
      </w:r>
      <w:r>
        <w:rPr>
          <w:color w:val="000000"/>
          <w:sz w:val="24"/>
          <w:szCs w:val="24"/>
          <w:lang w:eastAsia="cs-CZ"/>
        </w:rPr>
        <w:t xml:space="preserve"> </w:t>
      </w:r>
      <w:r>
        <w:rPr>
          <w:b/>
          <w:i/>
          <w:color w:val="000000"/>
          <w:sz w:val="24"/>
          <w:szCs w:val="24"/>
          <w:lang w:eastAsia="cs-CZ"/>
        </w:rPr>
        <w:t>cena je 195.784,- Kč bez DPH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echnická specifikace</w:t>
      </w:r>
    </w:p>
    <w:p>
      <w:pPr>
        <w:pStyle w:val="Heading3"/>
        <w:spacing w:before="48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Blok A4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Formát: A4, linkovaný, kroužková vazba, počet listů: 100, barva: zelenobílá s 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1811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48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Blok A5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Formát: A5, linkovaný, kroužková vazba, počet listů: 100, barva: zelenobílá s 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261110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08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Světelná tabu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Rozměr: cca 64 x 170 cm (š x v), přenosný jednostranný zaoblený/plochý svítící panel interiérový, grafická podoba a obsah textu dle dodaného návrhu objednatele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975995" cy="97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Kapesní kalkulačk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Barva: modrostříbrná s 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865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36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Taška na dokument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Taška na dokumenty min. formátu A4, několik různých kapes vč. kapsy na vizitky, na mobil                   a na pero, barva: modrá s bílým potiskem přední strany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144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36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Deštník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Deštník skládací, se stříbrnou rukojetí, vč. obalu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barva zelená s bíl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192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8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  <w:t>Pouzdro na vizitk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Rozměr: 9,4 x 6 x 0,5 cm, kovové, zasouvací, barva: stříbrná s černým 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1258570" cy="115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Trhací samolepicí bloček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Rozměr: 105 x 75 mm, 50 listů, barva: bílá s 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9537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  <w:t>Krokoměr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Krokoměr a měřič kalorií s klipem na opasek, plastový, včetně baterie, barva stříbrná s 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26745" cy="626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  <w:t>Nástěnné hodi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růměr 25 – 35 cm, materiál: kov a sklo, barva: zelenostříbrná s 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89940" cy="151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7" w:hanging="0"/>
        <w:rPr>
          <w:sz w:val="24"/>
          <w:szCs w:val="24"/>
        </w:rPr>
      </w:pPr>
      <w:r>
        <w:rPr>
          <w:sz w:val="24"/>
          <w:szCs w:val="24"/>
        </w:rPr>
        <w:t>Psací souprav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Souprava kuličkového pera s modrým inkoustem a mikrotužky z hliníku 0,5 mm v kovovém pouzdře, barva: modrá se stříb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drawing>
          <wp:inline distT="0" distB="0" distL="0" distR="0">
            <wp:extent cx="2207260" cy="97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995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045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60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Sada nože, kompasu a svítilny v pouzdř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Kapesní svítilna se šňůrkou na zápěstí, kompas a multifunkční kapesní nůž s nylonovém pouzdře, rozměry: cca 15,5 x 8,2 x 2,8 cm, barva: stříbrnočerná s černým potiskem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428750" cy="128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Informační kartička – Průměrná doba březosti hospodářských zvířat</w:t>
      </w:r>
    </w:p>
    <w:p>
      <w:pPr>
        <w:pStyle w:val="Normal"/>
        <w:ind w:left="360" w:hanging="0"/>
        <w:jc w:val="both"/>
        <w:rPr/>
      </w:pPr>
      <w:r>
        <w:rPr/>
        <w:t>Informační kartička s otočným kolečkem – informace o průměrné době březosti hospodářských zvířat, rozměr: 8 x 13,5 cm, vyhotovení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drawing>
          <wp:inline distT="0" distB="0" distL="0" distR="0">
            <wp:extent cx="1042670" cy="1390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Informační kartička – Průměrná délka vegetace hospodářských plodin</w:t>
      </w:r>
    </w:p>
    <w:p>
      <w:pPr>
        <w:pStyle w:val="Normal"/>
        <w:ind w:left="360" w:hanging="0"/>
        <w:jc w:val="both"/>
        <w:rPr/>
      </w:pPr>
      <w:r>
        <w:rPr/>
        <w:t>Informační kartička s otočným kolečkem – informace o průměrné délce vegetace a termínech setí hlavních hospodářských plodin, rozměr: 8 x 13,5 cm, vyhotovení dle dodaného návrhu objednatel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lustrační foto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042670" cy="1390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/>
        <w:t xml:space="preserve">Na všech propagačních předmětech bude zobrazen logolink OP VaVpI dle přiložených Pravidel pro publicitu a Manuálu vizuální identity. Logolink bude v jednobarevném provedení ve velikosti odpovídající reklamnímu předmětu – viz vzorový potisk v Manuálu vizuální identity. Barva předmětu a potisku je uvedena u popisu jednotlivých propagačních předmětů. Potisk bude vyobrazen tak, aby byl logolink na předmětu dostatečně viditelný. Před zadáním do výroby bude grafický návrh zaslán objednateli k odsouhlasení. </w:t>
      </w:r>
    </w:p>
    <w:p>
      <w:pPr>
        <w:pStyle w:val="Normal"/>
        <w:ind w:left="360" w:hanging="0"/>
        <w:jc w:val="both"/>
        <w:rPr/>
      </w:pPr>
      <w:r>
        <w:rPr/>
        <w:t>V Rapotíně dne 3. 2. 20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>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Calibri"/>
        </w:rPr>
        <w:t xml:space="preserve">     </w:t>
      </w:r>
      <w:r>
        <w:rPr/>
        <w:t>Ing. Ondřej Kopp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Calibri"/>
        </w:rPr>
        <w:t xml:space="preserve">   </w:t>
      </w:r>
      <w:r>
        <w:rPr/>
        <w:t>jednatel společnosti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ductdescritionshort">
    <w:name w:val="productdescrition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6:00Z</dcterms:created>
  <dc:creator>korinkoval</dc:creator>
  <dc:description/>
  <cp:keywords/>
  <dc:language>en-US</dc:language>
  <cp:lastModifiedBy>Jana Mazánková</cp:lastModifiedBy>
  <cp:lastPrinted>2015-01-13T15:36:00Z</cp:lastPrinted>
  <dcterms:modified xsi:type="dcterms:W3CDTF">2015-02-03T07:44:00Z</dcterms:modified>
  <cp:revision>5</cp:revision>
  <dc:subject/>
  <dc:title>Tento dokument slouží jako informativní materiál pro potřeby zadavatelů zakázek, a to zejména zakázek malého rozsahu (dle § 12 odst</dc:title>
</cp:coreProperties>
</file>