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3 </w:t>
      </w:r>
    </w:p>
    <w:p>
      <w:pPr>
        <w:pStyle w:val="Normal"/>
        <w:shd w:fill="000080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Plnění základních kvalifikačních předpokladů dle § 53 odst. 1  a § 54 písm. a) a b) zákona č. 137/2006 Sb., o veřejných zakázká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mto čestně prohlašuji, že jsem zájem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Arial Unicode MS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Arial Unicode MS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Arial Unicode MS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Arial Unicode MS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ímto čestně prohlašuji, že</w:t>
      </w:r>
      <w:r>
        <w:rPr>
          <w:rFonts w:cs="Verdana" w:ascii="Verdana" w:hAnsi="Verdana"/>
          <w:color w:val="000000"/>
          <w:sz w:val="18"/>
          <w:szCs w:val="18"/>
        </w:rPr>
        <w:t xml:space="preserve"> (uchazeč – firma)……………………………splňuje níže vyjmenované profesní kvalifikační předpoklady podle zákona č. 137/2006 Sb., o zadávání veřejných zakázek v platném znění a to v rozsahu podle § 54 písm. a) a b) tohoto zákona, a to tak, ž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jsme  zapsáni v obchodním rejstříku vedeném u …………….., oddíl …………………, vložka…………………….(</w:t>
      </w:r>
      <w:r>
        <w:rPr>
          <w:rFonts w:cs="Verdana" w:ascii="Verdana" w:hAnsi="Verdana"/>
          <w:i/>
          <w:color w:val="000000"/>
          <w:sz w:val="18"/>
          <w:szCs w:val="18"/>
        </w:rPr>
        <w:t>či jiné obdobné evidenci – uchazeč doplní podle potřeby, pokud je právnickou osobo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ponujeme oprávněním k podnikání podle zvláštních právních předpisů v rozsahu odpovídající předmětu veřejné zakázky, zejména doklad prokazující příslušné živnostenské oprávnění či licen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1:00Z</dcterms:created>
  <dc:creator>korinkoval</dc:creator>
  <dc:description/>
  <cp:keywords/>
  <dc:language>en-US</dc:language>
  <cp:lastModifiedBy>Václav Král</cp:lastModifiedBy>
  <cp:lastPrinted>2013-06-27T12:24:00Z</cp:lastPrinted>
  <dcterms:modified xsi:type="dcterms:W3CDTF">2013-07-12T11:43:00Z</dcterms:modified>
  <cp:revision>3</cp:revision>
  <dc:subject/>
  <dc:title>Tento dokument slouží jako informativní materiál pro potřeby zadavatelů zakázek, a to zejména zakázek malého rozsahu (dle § 12 odst</dc:title>
</cp:coreProperties>
</file>