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40" w:after="4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na zakázku malého rozsah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Dodávka software - část 1 a 2 (nebo pouze část 1, část 2</w:t>
      </w:r>
      <w:r>
        <w:rPr>
          <w:lang w:val="cs-CZ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”</w:t>
      </w:r>
    </w:p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 krycího listu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ak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 xml:space="preserve">Dodávka software -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část 1 a 2 (nebo pouze část 1, část 2)“</w:t>
            </w:r>
          </w:p>
        </w:tc>
      </w:tr>
      <w:tr>
        <w:trPr>
          <w:trHeight w:val="9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irmy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í číslo nebo e-mail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tel.číslo, e-mail kontaktní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, jméno a příjmení oprávněné osob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právněné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36:00Z</dcterms:created>
  <dc:creator>korinkoval</dc:creator>
  <dc:description/>
  <cp:keywords/>
  <dc:language>en-US</dc:language>
  <cp:lastModifiedBy>Václav Král</cp:lastModifiedBy>
  <cp:lastPrinted>2013-06-27T12:24:00Z</cp:lastPrinted>
  <dcterms:modified xsi:type="dcterms:W3CDTF">2013-07-12T11:45:00Z</dcterms:modified>
  <cp:revision>4</cp:revision>
  <dc:subject/>
  <dc:title>Tento dokument slouží jako informativní materiál pro potřeby zadavatelů zakázek, a to zejména zakázek malého rozsahu (dle § 12 odst</dc:title>
</cp:coreProperties>
</file>