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uzavřená podle ustanovení § 409 a násl. Obch. zákoníku </w:t>
      </w:r>
      <w:r>
        <w:rPr>
          <w:rFonts w:cs="TimesNewRoman,Italic" w:ascii="TimesNewRoman,Italic" w:hAnsi="TimesNewRoman,Italic"/>
          <w:i/>
          <w:iCs/>
        </w:rPr>
        <w:t>č</w:t>
      </w:r>
      <w:r>
        <w:rPr>
          <w:i/>
          <w:iCs/>
        </w:rPr>
        <w:t>. 513/91 Sb. v platném zněn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1. Kupující:</w:t>
      </w:r>
    </w:p>
    <w:p>
      <w:pPr>
        <w:pStyle w:val="Normal"/>
        <w:autoSpaceDE w:val="false"/>
        <w:rPr/>
      </w:pPr>
      <w:r>
        <w:rPr/>
        <w:t>Agrovýzkum Rapotín s.r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</w:t>
      </w:r>
      <w:r>
        <w:rPr>
          <w:rFonts w:cs="TimesNewRoman;Times New Roman" w:ascii="TimesNewRoman;Times New Roman" w:hAnsi="TimesNewRoman;Times New Roman"/>
          <w:sz w:val="22"/>
          <w:szCs w:val="22"/>
        </w:rPr>
        <w:t>ř</w:t>
      </w:r>
      <w:r>
        <w:rPr>
          <w:sz w:val="22"/>
          <w:szCs w:val="22"/>
        </w:rPr>
        <w:t>íku vedeném Krajským soudem v Ostravě, spisová zna</w:t>
      </w:r>
      <w:r>
        <w:rPr>
          <w:rFonts w:cs="TimesNewRoman;Times New Roman" w:ascii="TimesNewRoman;Times New Roman" w:hAnsi="TimesNewRoman;Times New Roman"/>
          <w:sz w:val="22"/>
          <w:szCs w:val="22"/>
        </w:rPr>
        <w:t>č</w:t>
      </w:r>
      <w:r>
        <w:rPr>
          <w:sz w:val="22"/>
          <w:szCs w:val="22"/>
        </w:rPr>
        <w:t>ka 25372</w:t>
      </w:r>
    </w:p>
    <w:p>
      <w:pPr>
        <w:pStyle w:val="Normal"/>
        <w:autoSpaceDE w:val="false"/>
        <w:rPr/>
      </w:pPr>
      <w:r>
        <w:rPr/>
        <w:t>se sídlem: Rapotín, Výzkumní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267, 788 13</w:t>
      </w:r>
    </w:p>
    <w:p>
      <w:pPr>
        <w:pStyle w:val="Normal"/>
        <w:autoSpaceDE w:val="false"/>
        <w:rPr/>
      </w:pPr>
      <w:r>
        <w:rPr/>
        <w:t>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: 26788462</w:t>
      </w:r>
    </w:p>
    <w:p>
      <w:pPr>
        <w:pStyle w:val="Normal"/>
        <w:autoSpaceDE w:val="false"/>
        <w:rPr/>
      </w:pPr>
      <w:r>
        <w:rPr/>
        <w:t>D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: CZ699002721</w:t>
      </w:r>
    </w:p>
    <w:p>
      <w:pPr>
        <w:pStyle w:val="Normal"/>
        <w:autoSpaceDE w:val="false"/>
        <w:rPr/>
      </w:pPr>
      <w:r>
        <w:rPr/>
        <w:t>zastoupená: Ing. Ondřejem Koppem, jednatelem společnosti</w:t>
      </w:r>
    </w:p>
    <w:p>
      <w:pPr>
        <w:pStyle w:val="Normal"/>
        <w:autoSpaceDE w:val="false"/>
        <w:rPr/>
      </w:pPr>
      <w:r>
        <w:rPr/>
        <w:t>(dále jen „kupu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2. Prodávající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Se sídlem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</w:r>
    </w:p>
    <w:p>
      <w:pPr>
        <w:pStyle w:val="Normal"/>
        <w:autoSpaceDE w:val="false"/>
        <w:rPr>
          <w:bCs/>
          <w:iCs/>
        </w:rPr>
      </w:pPr>
      <w:r>
        <w:rPr/>
        <w:t xml:space="preserve">zastoupená: </w:t>
      </w:r>
    </w:p>
    <w:p>
      <w:pPr>
        <w:pStyle w:val="Normal"/>
        <w:autoSpaceDE w:val="false"/>
        <w:rPr/>
      </w:pPr>
      <w:r>
        <w:rPr/>
        <w:t>(dále jen „prodáva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dávající se zavazuje dodat kupujícímu soubor nábytkového vybavení. Soubor nábytku bude zhotoven a instalován v budově objednatele. Zahrnuje vybavení v souladu s technickou specifikací uvedenou v zadávací dokumentaci. Podrobný soupis vč. technické specifikace je přílohou č. 1  K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Kupní ce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elková kupní cena je cena pevná, konečná a nejvýše přípustná po celou dobu plnění zakázk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Celková cena v Kč je ………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bez DPH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mět plnění - dodávka a instalace souboru nábytkového vybavení prodávající dodá kupujícímu nejpozději do dne 31.10.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Faktu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ena za plnění zakázky bude uhrazena po úplném protokolárním předání zakázky se zápisem,  na základě faktury vystavené prodávajícím. Splatnost faktury je do 30 dnů ode dne vystavení daňového dokladu – faktury. DPH bude účtováno dle platných právních předpisů. Kupující neposkytuje žádnou zálo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Odpovědnost za v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odávající je povinen předat předmět této kupní smlouvy bez vad a nedodělků. Prodávající odpovídá za to, že předmět smlouvy jako celek i každá jeho jednotlivá dílčí část bude způsobilá k účelu, pro který byla kupujícím objednána a prodávajícím zhotovena (dodá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kud bude kupujícímu dodán předmět této smlouvy s vadami, má právo na bezplatné odstranění vad a na úhradu případných škod vzniklých vadou dodávky, a to ve výši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písemné ohlášení vad (poštou, faxem) je prodávající povinen odpovědět telefonicky nebo elektronickou poštou nejpozději do dvou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, kdy k ohlášení došlo. Své stanovisko násle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ísem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tvrdí do 5ti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 doručení. Pokud tuto svou povinnost nesplní, má se za to, že s odstraněním a rozsahem vad uvedených v ohlášení souhla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odávající poskytuje záruku za jakost předmětu plnění, a to v tom rozsahu, že předmět plnění bude po celou délku trvání záruční doby vykazovat jakost obvyklou užití předmětu srovnatelného druhu. Prodávající poskytuje záruku na předmět této smlouvy v délce …. měsíc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Smluvní poku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dávající je povinen zaplatit kupujícímu na jeho výzvu smluvní pokutu ve výši 1.000,-Kč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 každý den prodlení s plněním předmětu smlouvy a rovněž v případě dodání vadných prací za každý den odstraňování těchto vad ode dne jejich ohlášení.</w:t>
      </w:r>
    </w:p>
    <w:p>
      <w:pPr>
        <w:pStyle w:val="Normal"/>
        <w:autoSpaceDE w:val="false"/>
        <w:jc w:val="both"/>
        <w:rPr/>
      </w:pPr>
      <w:r>
        <w:rPr/>
        <w:t>Kupující je povinen zaplatit prodávajícímu na jeho výzvu smluvní úrok z prodlení v případě prodlení se zaplacením peněžitých závazk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 dohodnuté lhůt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latnosti ve výši 0,05% z dlužné částky za každý den prodl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Závěrečná ujedn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je povinen sdělit v případ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ániku firmy tuto skutečnost, event. právního nástup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eškeré doplňky a změny této smlouvy mohou být sjednány pouze v písemných číslovaných dodatcích této KS, odsouhlasených statutárními orgány nebo zmocněnými zástupci obou smluvních stra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áva a povinnosti smluvních stran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eupravené touto smlouvou se řídí příslušnými ustanoveními obchodního zákoní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to zakázka je financována z projektu reg. č. CZ.1.05/3.2.00/12.0236 s názvem „Oborová knihovna zemědělského aplikovaného výzkumu“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poskytne kupujícímu bezplatný servis po dobu celé záruční lhů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se zavazuje předat veškeré doklady požadované právními předpisy ČR k používání předmětu plně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podáním nabídky potvrdí, že předmět plnění splňuje veškeré podmínky stanovené právními předpisy k používání předmětu plnění, a že kupujícímu předal veškeré doklady potřebné k provozování předmětu plnění, za což kupujícímu ruč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dopravu předmětu smlouvy do míst plně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instalace a uvedení zboží do provoz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technické a aplikační seznámení uživatelů s obsluhou včetně dodání návodu v Č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upující je oprávněn nerealizovat plnění či jeho část  za předpokladu, že výdaje na toto plnění budou prohlášeny za nezpůsobilé k podpoře z OP VaVpI, případně nebude vůbec dotace z OP VaVpI poskytnu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veškerých výstupech zakázky, smlouvě a všech dalších relevantních dokladech musejí být obsaženy prvky publicity, a to v souladu s  čl. 8 Nařízení Komise (ES) č. 1828/2006 a Pravidly pro publicit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dávající je povinen umožnit osobám oprávněným k výkonu kontroly projektu, z něhož bude zakázka hrazena, tj. projekt OP VaVpI, reg. č. CZ.1.05/3.2.00/12.0236, provést kontrolu dokladů souvisejících s plněním zakázky, a to po dobu danou právními předpisy ČR k jejich archivaci (zákon č. 563/1991 Sb., o účetnictví, a zákon č. 235/2004 Sb., o dani z přidané hodnoty v platném znění), vždy však nejméně po dobu 10 (deseti) let po skončení plnění zakázky. Prodávající je povinen archivovat veškeré účetní doklady související s realizací zakázky po dobu 10 (deset) let od ukončení projektu ze strany ESF způsobem, který je v souladu s platnými právními předpisy České republiky. Prodávající je dle § 2e) zákona č. 320/2001 Sb., o finanční kontrole ve veřejné správě v platném znění osobou povinnou spolupůsobit při výkonu finanční kontroly. Ustanovení tohoto bodu platí i pro poskytovatele subdodáve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ontaktní osoba kupujícího pro realizaci díla  pan ………, tel. ………., mobil …………, e-mail </w:t>
      </w:r>
      <w:hyperlink r:id="rId2">
        <w:r>
          <w:rPr>
            <w:rStyle w:val="InternetLink"/>
          </w:rPr>
          <w:t>……………..</w:t>
        </w:r>
      </w:hyperlink>
      <w:r>
        <w:rPr/>
        <w:t xml:space="preserve">  podá informace o zdrojích elektrické energie, vody  předá  potřebnou staveb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echnickou dokumentaci zhotoviteli a převezme předmět plnění. Prodávající je povinen dobu dodávky a instalace předem odsouhlasit s touto kontaktní osobo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je povinen dbát zásad BOZP a PO v objektech kupujícího a pl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odpovídá za škody způsobené jeho zaměstnanci. Prodávající je povinen před předáním a převzetím předmětu plnění odstranit odpad vzniklý během instal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Nedílnou součástí této KS je příloha č. 1 – soupis všech součástí souboru nábytkového vybavení včetně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technické specifik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to smlouva je vyhotovena ve 4 výtiscích, přičemž každá smluvní strana obdrží 2 vyhotov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mluvní strany prohlašují, že byly řá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eznámeny s obsahem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V Rapotíně, dne ……………</w:t>
        <w:tab/>
        <w:t>V ……….. , dne 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>za kupujícího</w:t>
      </w:r>
      <w:r>
        <w:rPr/>
        <w:t>:</w:t>
        <w:tab/>
      </w:r>
      <w:r>
        <w:rPr>
          <w:b/>
          <w:bCs/>
        </w:rPr>
        <w:t>za prodávajícího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</w:t>
      </w:r>
      <w:r>
        <w:rPr/>
        <w:t>Ing. Ondřej Kopp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</w:t>
      </w:r>
      <w:r>
        <w:rPr/>
        <w:t>jednatel společnosti</w:t>
        <w:tab/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Normal"/>
      <w:spacing w:before="120" w:after="12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icka@vuch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42:00Z</dcterms:created>
  <dc:creator>Daniel Růžička</dc:creator>
  <dc:description/>
  <cp:keywords/>
  <dc:language>en-US</dc:language>
  <cp:lastModifiedBy>Jaromír Pytel</cp:lastModifiedBy>
  <cp:lastPrinted>2009-08-10T13:08:00Z</cp:lastPrinted>
  <dcterms:modified xsi:type="dcterms:W3CDTF">2013-05-23T05:24:00Z</dcterms:modified>
  <cp:revision>17</cp:revision>
  <dc:subject/>
  <dc:title>Návrh smlouvy o dílo</dc:title>
</cp:coreProperties>
</file>