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 – část 3 – Vybavení nezabudovan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eastAsia="Calibri,Bold;Arial Unicode MS"/>
        </w:rPr>
      </w:pPr>
      <w:r>
        <w:rPr>
          <w:rFonts w:eastAsia="Calibri,Bold;Arial Unicode MS"/>
        </w:rPr>
        <w:t>Technická specifikace nezabudovaného vybavení 39155100-4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rFonts w:eastAsia="Calibri,Bold;Arial Unicode MS"/>
        </w:rPr>
        <w:t>Nábytek pro knihovny</w:t>
      </w:r>
    </w:p>
    <w:p>
      <w:pPr>
        <w:pStyle w:val="Normal"/>
        <w:rPr>
          <w:rFonts w:eastAsia="Calibri,Bold;Arial Unicode MS"/>
          <w:lang w:eastAsia="cs-CZ"/>
        </w:rPr>
      </w:pPr>
      <w:r>
        <w:rPr>
          <w:rFonts w:eastAsia="Calibri,Bold;Arial Unicode MS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-180" w:hanging="0"/>
        <w:jc w:val="both"/>
        <w:rPr>
          <w:rFonts w:ascii="TimesNewRomanPS-BoldMT" w:hAnsi="TimesNewRomanPS-BoldMT" w:eastAsia="Times New Roman" w:cs="TimesNewRomanPS-BoldMT"/>
          <w:b/>
          <w:b/>
          <w:bCs/>
          <w:i/>
          <w:i/>
          <w:lang w:eastAsia="cs-CZ"/>
        </w:rPr>
      </w:pPr>
      <w:r>
        <w:rPr>
          <w:rFonts w:eastAsia="Times New Roman" w:cs="TimesNewRomanPS-BoldMT" w:ascii="TimesNewRomanPS-BoldMT" w:hAnsi="TimesNewRomanPS-BoldMT"/>
          <w:b/>
          <w:bCs/>
          <w:i/>
          <w:lang w:eastAsia="cs-CZ"/>
        </w:rPr>
      </w:r>
    </w:p>
    <w:p>
      <w:pPr>
        <w:pStyle w:val="Normal"/>
        <w:spacing w:before="0" w:after="0"/>
        <w:ind w:left="-180" w:hanging="0"/>
        <w:jc w:val="both"/>
        <w:rPr>
          <w:rFonts w:ascii="TimesNewRomanPS-BoldMT" w:hAnsi="TimesNewRomanPS-BoldMT" w:eastAsia="Times New Roman" w:cs="TimesNewRomanPS-BoldMT"/>
          <w:b/>
          <w:b/>
          <w:bCs/>
          <w:i/>
          <w:i/>
          <w:lang w:eastAsia="cs-CZ"/>
        </w:rPr>
      </w:pPr>
      <w:r>
        <w:rPr>
          <w:rFonts w:eastAsia="Times New Roman" w:cs="TimesNewRomanPS-BoldMT" w:ascii="TimesNewRomanPS-BoldMT" w:hAnsi="TimesNewRomanPS-BoldMT"/>
          <w:b/>
          <w:bCs/>
          <w:i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grovýzkum Rapotín s.r.o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807"/>
        <w:gridCol w:w="1598"/>
      </w:tblGrid>
      <w:tr>
        <w:trPr>
          <w:trHeight w:val="129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Náze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>
          <w:trHeight w:val="42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řizované vybavení dle vypracované projektové dokumentac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lang w:eastAsia="cs-CZ"/>
              </w:rPr>
            </w:pPr>
            <w:r>
              <w:rPr>
                <w:lang w:eastAsia="cs-CZ"/>
              </w:rPr>
              <w:t>Pracovní stůl (39121100-7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>Stoly s celomasivním podnožím a dýhovanou deskou, dokončené polyuretanovým lakem - výška 760 mm, hloubka 800 mm, délka 1 600 mm. Stoly opatřeny deskou jako zástěnou v přední části.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>Pracovní stůl s celomasivním podnožím v materiálu dub. Nohy stolu spojeny s bočními luby pokosovým spojem v jeden celek. Podélné luby pevně spojeny  s bočními celky. Jednotlivé díly pro vysokou pevnost a dlouhou životnost spojeny na čepy a dlaby. Celá konstrukce slepena PVAC lepidlem s pevností D3. Stolová deska z DTD desky, která je oblepena masivním dřevem a podýhovaná pravou dubovou dýhou. Stolová deska uložena na lubech, mezi bočními nohami. Přední zástěna vyrobena z DTD desky, která je oblepena masivním dřevem a podýhovaná pravou dubovou dýhou. Stůl lakován vysoce odolným polyuretanovým lakem, přední zástěna lakována polyuretanovou barvou dle výběru. Stoly opatřeny plastovými kluzáky vhodnými na dřevěnou podlahu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 xml:space="preserve">Nohy stolu rozměru 68 mm x 68 mm.  Výška lubů 68 mm. Veškeré vnější hrany kulacené r3 mm. Stoly opatřeny zástěnou. Celková výška zástěny včetně lubu a stolové desky 550 mm od horní hrany stolové desky. Tloušťka stolové desky a zástěny 18 mm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ateriál: dub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Odstín dle výběru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1270635" cy="9340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170.248,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ind w:right="227" w:hanging="0"/>
              <w:rPr>
                <w:lang w:eastAsia="cs-CZ"/>
              </w:rPr>
            </w:pPr>
            <w:r>
              <w:rPr>
                <w:lang w:eastAsia="cs-CZ"/>
              </w:rPr>
              <w:t>Kancelářská židle (39112000-0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 xml:space="preserve">Dřevěná celomasivní  </w:t>
            </w:r>
            <w:bookmarkStart w:id="0" w:name="_GoBack"/>
            <w:bookmarkEnd w:id="0"/>
            <w:r>
              <w:rPr>
                <w:bCs/>
                <w:color w:val="000000"/>
                <w:lang w:eastAsia="cs-CZ"/>
              </w:rPr>
              <w:t>židle s područkami v materiálu dub. Nohy a luby pevně spojeny na čepy a dlaby. Nohy židle řezané a frézované. Konstrukce lepena PVAC lepidlem D3. Sedák židle čalouněný s molitanem tloušťky 30 mm látka na čalounění s odolností min. 70 000 otáček Martindale. Opěradlo židle s čalouněnou výplní. Výška sedáku 460 mm. Celková výška židle 950 mm. Celková šířka židle 605 mm. Výška područek 690 mm. Přední a zadní nohy spojeny trnožemi. Boční luby navíc spojeny výztužemi pro vysokou pevnost židle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 xml:space="preserve">Veškeré vnější hrany židle okulaceny r3 mm. Židle opatřeny plastovými kluzáky vhodnými na dřevěnou podlahu. 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Dřevina: dub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Odstín dle výběru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         </w:t>
            </w:r>
            <w:r>
              <w:rPr/>
              <w:drawing>
                <wp:inline distT="0" distB="0" distL="0" distR="0">
                  <wp:extent cx="779145" cy="1169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9.669,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lang w:eastAsia="cs-CZ"/>
              </w:rPr>
              <w:t>209.917,-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ýzkumný ústav lesního hospodářství a myslivosti, v.v.i.</w:t>
      </w:r>
    </w:p>
    <w:p>
      <w:pPr>
        <w:pStyle w:val="Normal"/>
        <w:spacing w:before="480" w:after="200"/>
        <w:ind w:left="-181" w:hanging="0"/>
        <w:jc w:val="both"/>
        <w:rPr/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847"/>
        <w:gridCol w:w="159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eastAsia="cs-CZ"/>
              </w:rPr>
              <w:t>Regálová skříň (39122000-3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sestava 2 kusů nízkých skříněk se žaluziovým/roletovým zavírání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lamino v dekoru buk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půda, dno, boky, polohovatelné police z laminovaných dřevotřískových desek o síle 18 mm, včetně rektifikace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hloubka 40 cm, šířka 80 cm, výška 1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.612,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ohledové panely (31682230-1)</w:t>
            </w:r>
          </w:p>
          <w:p>
            <w:pPr>
              <w:pStyle w:val="Normal"/>
              <w:autoSpaceDE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doplňkové vybavení sestavy posuvných regálů</w:t>
            </w:r>
          </w:p>
          <w:p>
            <w:pPr>
              <w:pStyle w:val="Normal"/>
              <w:autoSpaceDE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 xml:space="preserve">8 ks bočních panelů + 1 tvořící záda koncového regálu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lang w:eastAsia="cs-CZ"/>
              </w:rPr>
              <w:t xml:space="preserve">(Kompatibilní rozměrově i technologicky </w:t>
            </w:r>
            <w:r>
              <w:rPr>
                <w:rFonts w:eastAsia="Times New Roman"/>
                <w:lang w:eastAsia="cs-CZ"/>
              </w:rPr>
              <w:t>se sestavou těchto parametrů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3 posuvné regály hluboké - rozměr 600 x 2500 mm, 4 posuvné mělčí 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 x 2500 mm, 1 stacionární 600 x 2500 mm. Záda krajního stacionárního regálu mají rozměr 3100 x 2500 mm.)</w:t>
            </w:r>
          </w:p>
          <w:p>
            <w:pPr>
              <w:pStyle w:val="Normal"/>
              <w:autoSpaceDE w:val="false"/>
              <w:spacing w:before="0" w:after="200"/>
              <w:rPr>
                <w:lang w:eastAsia="cs-CZ"/>
              </w:rPr>
            </w:pPr>
            <w:r>
              <w:rPr>
                <w:rFonts w:eastAsia="Times New Roman"/>
                <w:lang w:eastAsia="cs-CZ"/>
              </w:rPr>
              <w:t>Barva světle šed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1.322,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7.934,-</w:t>
            </w:r>
          </w:p>
        </w:tc>
      </w:tr>
    </w:tbl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gritec Plant Research s.r.o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části stolových a kontejnerových desek opatřeny hranou ABS o síle 2mm, odolnou proti otěrům, materiál použitý na horní části stolových a kontejnerových desek o tvrdosti 40 – 80 MPa (dle Brinella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849"/>
        <w:gridCol w:w="1598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lang w:eastAsia="cs-CZ"/>
              </w:rPr>
              <w:t>Kontejner pojízdný (39130000-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>centrálně uzamykatelný 4zásuvkový  š×h×v cca 400×600×600 mm, pracovní deska z LTD o síle 25 mm s ABS hranou 2 m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.61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ejner přístavný  (39130000-2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 xml:space="preserve">pojízdný s centrálním zámkem, </w:t>
            </w:r>
            <w:r>
              <w:rPr>
                <w:lang w:eastAsia="cs-CZ"/>
              </w:rPr>
              <w:t xml:space="preserve">š×h×v cca </w:t>
            </w:r>
            <w:r>
              <w:rPr>
                <w:color w:val="000000"/>
                <w:lang w:eastAsia="cs-CZ"/>
              </w:rPr>
              <w:t>400x800x755 mm,  určen k přistavení ke kancelářskému stolu 1400x800 m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.13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š odpadkový (39221260-7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nerezový, nášlapný, s vnitřní plastovou nádobou, průměr cca 292x450 mm, objem 2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983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kladna přenosná (30142200-8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é dno pokladny lze pevně namontovat ke stolu, do skříně apod.; rozvorový mechanismus umožňuje uzamknutí vlastní pokladny k pevně ukotvenému druhému dnu; po odemknutí a vyjmutí z pevného dna lze použít jako běžnou přenosnou pokladnu; obsahuje univerzální plastový mincovník a zakladač na bankov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9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ička nástěnná (39141100-3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ska z LTD o síle 25 mm s ABS hranou 2 mm, šxhxv cca 1200x300x300 m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653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kovová archivní spisová (39122100-4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rozměry (šxhxv): cca 950x400x1950 mm, 4 police, robustní kovová konstrukce, dveře zpevněné výztuhou, přestavitelné police o nosnosti min. 50 kg, možnost přiobjednání dalších polic, zamykání bezpečnostním zámkem s 2bodovým rozvorovým mechanism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.744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policová s posuvnými dveřmi (39122100-4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š×hxv cca 6500×450×2000 mm, desky jsou z laminované dřevotřísky o tl. min. 18 mm, 5 polic, nosnost police 50 kg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9.66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policová s posuvnými dveřmi (nástavba na skříň o výšce 200 cm) (39122100-4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š×hxv cca 6500×450×750 mm, desky jsou z laminované dřevotřísky o tl. min. 18 mm, 2 police, nosnost police 50 kg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3.140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šatní (39143121-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cs-CZ"/>
              </w:rPr>
              <w:t>rozměry: cca 800x400x1800 mm (šxhxv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nábytek z kvalitní laminované dřevotřísky, desky a police skříně min. síla 18 mm, s ABS hranami, uzamykání dveří kvalitním zámkem se 2 klíči, vnitřní výbava dvojháček a 2 police, ventilační otvory na zadní straně pro odvětrávání skříně, nohy skříně jsou opatřeny výškově stavitelnými šrouby, odkládací rošt na boty má speciální profil a děrování pro odvádění nečistot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.471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ek pod Blue ray (39130000-2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ek pro bezpečné umístění blue-ray přehrávače, barva buk, šxhxv cca 800x400x40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240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ová nástavba (39263100-4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cs-CZ"/>
              </w:rPr>
              <w:t>rozměry: cca 1800x300x360 (šxhxv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s otvory pro vedení kabeláže včetně průchodek v návaznosti na kanc. stůl 1800x800 mm a bočními úložnými prostory, mezi kterými je uprostřed 650mm prostor pro LCD monitor, který lze zasunout mezi boční úložné prostory až po zadní desku nástavby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47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tůl jednací </w:t>
            </w:r>
            <w:r>
              <w:rPr>
                <w:lang w:eastAsia="cs-CZ"/>
              </w:rPr>
              <w:t>(39121100-7)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y: cca 1800x800 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eastAsia="cs-CZ"/>
              </w:rPr>
              <w:t xml:space="preserve">sezení možné ze všech stran, kovová podnož, </w:t>
            </w:r>
            <w:r>
              <w:rPr/>
              <w:t>pracovní deska z LTD o síle 25 mm s ABS hranou 2 mm, stůl umožňuje pohodlné sezení ze všech stran, rektifikační prvky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4.13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Stůl kancelářský (39121100-7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eastAsia="cs-CZ"/>
              </w:rPr>
              <w:t>rozměry: cca 1800x800x760 m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Stůl s otvory v desce pro vedení kabeláže včetně průchodek, pracovní deska z LTD o síle 25 mm s ABS hranou 2 mm, laminové podnoží – nohy stolů z laminovaných dřevotřískových desek mají tloušťku 18 mm a jsou opatřeny ABS hranou. Na konci podnoží jsou čtyři vyrovnávací (rektifikační) prvky, které vyrovnávají stůl v případě nerovné podlahy         až o 15 mm. Stůl je doplněn o stolovou nástavbu – viz položka "stolová nástavba"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2.066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eště aplikační (44512200-4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cs-CZ"/>
              </w:rPr>
              <w:t>určeny pro nanášení samolepících etiket; jsou vybaveny mechanickým čidlem, které samočinně zjišťuje délku etiket; etikety stačí vytisknout        na termotransferové tiskárně a navinout do kotoučku; šířka etiket         25–60 mm, délka etiket 20–60 mm, průměr návinu max. 10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3.636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chůdky bezpečnostní (44423220-9)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liníkové schůdky jednostranné, velmi bezpečné nášlapové stupně, bezpečnostní madlo, protiskluzové patky, velká, stabilní plošinka na stání, dobrý dosah do výše 33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32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zík mobilní pro PC (39132500-1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cs-CZ"/>
              </w:rPr>
              <w:t>(šxhxv): 260x360x330 mm, kovový, trubková konstrukce, 4 kolečka,  umožňující uložení počítačové skříně To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47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lang w:eastAsia="cs-CZ"/>
              </w:rPr>
              <w:t>109.750,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ýzkumný a šlechtitelský ústav ovocnářský Holovousy s.r.o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ihovní vozík (39132500-1)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okovový vozík se dvěma volně loženými košíky, které lze z vozíku sejmout a použít na odkládání knih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ová šíře: 66,5 cm</w:t>
              <w:br/>
              <w:t>Celková hloubka: 36 cm</w:t>
              <w:br/>
              <w:t>Výška bez koleček: 76/ 86 cm</w:t>
              <w:br/>
              <w:t>Průměr koleček: 10 cm</w:t>
              <w:br/>
              <w:t>Velikost košíků: 56 x 36,5 cm, výška 1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3.884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ihovní schůdky (44423220-9)</w:t>
            </w:r>
          </w:p>
          <w:p>
            <w:pPr>
              <w:pStyle w:val="Normal"/>
              <w:autoSpaceDE w:val="false"/>
              <w:spacing w:before="0" w:after="200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ovové knihovní schůdky – barva červená, stupátko,              s pojezdnými kolečky, které se po zatížení zabrzdí.</w:t>
              <w:br/>
              <w:t>Výška 410 mm x průměr 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1.157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lang w:eastAsia="cs-CZ"/>
              </w:rPr>
              <w:t>5.041,-</w:t>
            </w:r>
          </w:p>
        </w:tc>
      </w:tr>
    </w:tbl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emědělský výzkum, spol. s r.o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části stolových a kontejnerových desek opatřeny hranou ABS o síle 2mm, odolnou proti otěrům</w:t>
      </w:r>
    </w:p>
    <w:p>
      <w:pPr>
        <w:pStyle w:val="Normal"/>
        <w:spacing w:before="0" w:after="0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286"/>
      </w:tblGrid>
      <w:tr>
        <w:trPr>
          <w:trHeight w:val="402" w:hRule="atLeast"/>
        </w:trPr>
        <w:tc>
          <w:tcPr>
            <w:tcW w:w="7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daná cena celkem za počet ks (v Kč bez DPH)</w:t>
            </w:r>
          </w:p>
        </w:tc>
      </w:tr>
      <w:tr>
        <w:trPr>
          <w:trHeight w:val="402" w:hRule="atLeast"/>
        </w:trPr>
        <w:tc>
          <w:tcPr>
            <w:tcW w:w="7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723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y pro PC, pro studenty (</w:t>
            </w:r>
            <w:r>
              <w:rPr>
                <w:lang w:eastAsia="cs-CZ"/>
              </w:rPr>
              <w:t>39121100-7)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color w:val="000000"/>
                <w:lang w:eastAsia="cs-CZ"/>
              </w:rPr>
              <w:t xml:space="preserve">Rozměr - 1000 x 650 x 760 mm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át – horní deska stolu včetně prostupů - průchodek pro kabeláž a dělící desky - paravány. Použitý materiál LTD tloušťka 18 mm, hrany ABS 2 m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cs-CZ"/>
              </w:rPr>
              <w:t>Dezén - odstín materiálu, světlé dřevo - buk, dub - dle upřesnění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nož stolu kovová, barva šedá, součástí pracoviště je soklík na kolečkách pro uložení PC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923290" cy="71374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270,00</w:t>
            </w:r>
          </w:p>
        </w:tc>
      </w:tr>
      <w:tr>
        <w:trPr>
          <w:trHeight w:val="160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(39111100-4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bez područek, látka dle výběru, nosnost 120 kg. Konstrukce - opěrák vysoký, mechanika synchronní SYS s bočním  nastavením tuhosti, výškové nastavení sedáku Up-down, kříž hliníkový na kolečkách, plynový píst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679450" cy="10134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 875,00</w:t>
            </w:r>
          </w:p>
        </w:tc>
      </w:tr>
      <w:tr>
        <w:trPr>
          <w:trHeight w:val="1602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ragraph">
                    <wp:posOffset>-6751955</wp:posOffset>
                  </wp:positionV>
                  <wp:extent cx="561975" cy="77152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cs-CZ"/>
              </w:rPr>
              <w:t>Konferenční židle (39111000-3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átka - kategorie Eko - odstín dle výběru, svařovaná ocelová konstrukce - barva černá, nosnost 100 kg, stohovatelná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561975" cy="771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200,00</w:t>
            </w:r>
          </w:p>
        </w:tc>
      </w:tr>
      <w:tr>
        <w:trPr>
          <w:trHeight w:val="5269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y jednací (</w:t>
            </w:r>
            <w:r>
              <w:rPr>
                <w:lang w:eastAsia="cs-CZ"/>
              </w:rPr>
              <w:t>39121100-7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 - 1200 x 800 x 760 mm. Podnož kovová, barva šedá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lát - horní deska stolu včetně prostupů - průchodek pro kabeláž 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Použitý materiál LTD, tloušťka 18 mm, hrany ABS 2 mm, dezén - odstín materiálu: světlé dřevo - buk, dub - dle upřesnění, podnož stolů kovová, barva šed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1151890" cy="87630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 176,00</w:t>
            </w:r>
          </w:p>
        </w:tc>
      </w:tr>
      <w:tr>
        <w:trPr>
          <w:trHeight w:val="16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bytek do kanceláře vedoucího knihovny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Jedná se 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sací stůl na kovové podnoži (39121100-7) - barva šed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bez područek, látka dle výběru, nosnost 120 kg, konstrukce - opěrák vysoký, mechanika synchronní SYS s bočním  nastavením tuhosti, výškové nastavení sedáku Up-down, kříž hliníkový na kolečkách, plynový pí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suvkový kontejner na kolečkách s centrálním zámkem (39130000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  <w:lang w:eastAsia="cs-CZ"/>
              </w:rPr>
              <w:t>variabilní skříňový nábytek (39130000-2), s dvířky (sklem), uzamykatelné, zámek dvoucestný, uvnitř skříní výškově stavitelné police na šanony, použitý materiál LTD, tloušťka 18 mm, hrany ABS, dezén - odstín použitého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1123950" cy="923925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663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2"/>
          <w:szCs w:val="12"/>
          <w:lang w:eastAsia="cs-CZ"/>
        </w:rPr>
      </w:pPr>
      <w:r>
        <w:rPr>
          <w:color w:val="000000"/>
          <w:sz w:val="12"/>
          <w:szCs w:val="12"/>
          <w:lang w:eastAsia="cs-CZ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286"/>
      </w:tblGrid>
      <w:tr>
        <w:trPr>
          <w:trHeight w:val="220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egály do studovny a knihovny (39151100-6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dná se o nábytkové sestavy, skládající se z více různých typů skříněk, ať už s plnými dvířky (možnost uzamykání), nebo jen otevřené regály.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Police jsou výškově stavitelné, rozměrově uzpůsobené ukládání šanonů, použitý materiál LTD, tloušťka 18 mm, hrany ABS, dezén - odstín použitého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1318260" cy="108585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 770,00</w:t>
            </w:r>
          </w:p>
        </w:tc>
      </w:tr>
    </w:tbl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286"/>
      </w:tblGrid>
      <w:tr>
        <w:trPr>
          <w:trHeight w:val="557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dací a stolový nábytek do studovny (39155000-3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Jedná se o : 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color w:val="000000"/>
                <w:lang w:eastAsia="cs-CZ"/>
              </w:rPr>
              <w:t>1x dvoumístná sedačka - rozměr šíře 165 cm, hloubka 93 cm, výška 80 cm, hloubka sedáku 56 cm, výška sedáku 45 cm, potahová látka snímatelná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x křeslo - rozměr šířka 91 cm, hloubka 93 cm, výška 80 cm, hloubka sedáku 56 cm, výška sedáku 45 cm, potahová látka snímatelná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2x konferenční stolky, celodřevěné, rozměr 600 x 600 x 500 mm, použitý materiál LTD, tloušťka 18 mm, hrany ABS 2 mm, dezén - odstín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080135" cy="727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713740" cy="695325"/>
                  <wp:effectExtent l="0" t="0" r="0" b="0"/>
                  <wp:docPr id="13" name="produc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oduc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720090" cy="57531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+2+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 294,00</w:t>
            </w:r>
          </w:p>
        </w:tc>
      </w:tr>
    </w:tbl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286"/>
      </w:tblGrid>
      <w:tr>
        <w:trPr>
          <w:trHeight w:val="340" w:hRule="exac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170.248,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360" w:after="0"/>
        <w:ind w:left="425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V Rapotíně dne 22.9.20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Ondřej Kopp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hanging="2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tel společnosti</w:t>
      </w:r>
    </w:p>
    <w:sectPr>
      <w:headerReference w:type="default" r:id="rId16"/>
      <w:footerReference w:type="default" r:id="rId17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TimesNewRomanPS-Bold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893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2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0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4-09-22T09:16:00Z</dcterms:modified>
  <cp:revision>9</cp:revision>
  <dc:subject/>
  <dc:title>Tento dokument slouží jako informativní materiál pro potřeby zadavatelů zakázek, a to zejména zakázek malého rozsahu (dle § 12 odst</dc:title>
</cp:coreProperties>
</file>