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říloha č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dávací dokumentace – část 3 – Vybavení nezabudované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Heading1"/>
        <w:spacing w:before="0" w:after="0"/>
        <w:jc w:val="center"/>
        <w:rPr>
          <w:rFonts w:eastAsia="Calibri,Bold;Arial Unicode MS"/>
        </w:rPr>
      </w:pPr>
      <w:r>
        <w:rPr>
          <w:rFonts w:eastAsia="Calibri,Bold;Arial Unicode MS"/>
        </w:rPr>
        <w:t>Technická specifikace nezabudovaného vybavení 39155100-4</w:t>
      </w:r>
      <w:r>
        <w:rPr>
          <w:rFonts w:cs="Tahoma" w:ascii="Tahoma" w:hAnsi="Tahoma"/>
          <w:sz w:val="19"/>
          <w:szCs w:val="19"/>
        </w:rPr>
        <w:t xml:space="preserve">  </w:t>
      </w:r>
      <w:r>
        <w:rPr>
          <w:rFonts w:eastAsia="Calibri,Bold;Arial Unicode MS"/>
        </w:rPr>
        <w:t>Nábytek pro knihovny</w:t>
      </w:r>
    </w:p>
    <w:p>
      <w:pPr>
        <w:pStyle w:val="Normal"/>
        <w:rPr>
          <w:rFonts w:eastAsia="Calibri,Bold;Arial Unicode MS"/>
          <w:lang w:eastAsia="cs-CZ"/>
        </w:rPr>
      </w:pPr>
      <w:r>
        <w:rPr>
          <w:rFonts w:eastAsia="Calibri,Bold;Arial Unicode MS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ind w:left="-180" w:hanging="0"/>
        <w:jc w:val="both"/>
        <w:rPr>
          <w:rFonts w:ascii="TimesNewRomanPS-BoldMT" w:hAnsi="TimesNewRomanPS-BoldMT" w:eastAsia="Times New Roman" w:cs="TimesNewRomanPS-BoldMT"/>
          <w:b/>
          <w:b/>
          <w:bCs/>
          <w:i/>
          <w:i/>
          <w:lang w:eastAsia="cs-CZ"/>
        </w:rPr>
      </w:pPr>
      <w:r>
        <w:rPr>
          <w:rFonts w:eastAsia="Times New Roman" w:cs="TimesNewRomanPS-BoldMT" w:ascii="TimesNewRomanPS-BoldMT" w:hAnsi="TimesNewRomanPS-BoldMT"/>
          <w:b/>
          <w:bCs/>
          <w:i/>
          <w:lang w:eastAsia="cs-CZ"/>
        </w:rPr>
      </w:r>
    </w:p>
    <w:p>
      <w:pPr>
        <w:pStyle w:val="Normal"/>
        <w:spacing w:before="0" w:after="0"/>
        <w:ind w:left="-180" w:hanging="0"/>
        <w:jc w:val="both"/>
        <w:rPr>
          <w:rFonts w:ascii="TimesNewRomanPS-BoldMT" w:hAnsi="TimesNewRomanPS-BoldMT" w:eastAsia="Times New Roman" w:cs="TimesNewRomanPS-BoldMT"/>
          <w:b/>
          <w:b/>
          <w:bCs/>
          <w:i/>
          <w:i/>
          <w:lang w:eastAsia="cs-CZ"/>
        </w:rPr>
      </w:pPr>
      <w:r>
        <w:rPr>
          <w:rFonts w:eastAsia="Times New Roman" w:cs="TimesNewRomanPS-BoldMT" w:ascii="TimesNewRomanPS-BoldMT" w:hAnsi="TimesNewRomanPS-BoldMT"/>
          <w:b/>
          <w:bCs/>
          <w:i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grovýzkum Rapotín s.r.o.</w:t>
      </w:r>
    </w:p>
    <w:p>
      <w:pPr>
        <w:pStyle w:val="Normal"/>
        <w:spacing w:before="480" w:after="20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technické charakteristiky nábytkového vybavení: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otě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úde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vlhkosti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chemických látek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/>
      </w:pPr>
      <w:r>
        <w:rPr>
          <w:rFonts w:cs="Arial" w:ascii="Arial" w:hAnsi="Arial"/>
        </w:rPr>
        <w:t>tepelná odolnost (při krátkodobém působení až do 2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světla</w:t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807"/>
        <w:gridCol w:w="1598"/>
      </w:tblGrid>
      <w:tr>
        <w:trPr>
          <w:trHeight w:val="129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Náze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daná cena celkem za počet ks (v Kč bez DPH)</w:t>
            </w:r>
          </w:p>
        </w:tc>
      </w:tr>
      <w:tr>
        <w:trPr>
          <w:trHeight w:val="426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řizované vybavení dle vypracované projektové dokumentace: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200"/>
              <w:rPr>
                <w:lang w:eastAsia="cs-CZ"/>
              </w:rPr>
            </w:pPr>
            <w:r>
              <w:rPr>
                <w:lang w:eastAsia="cs-CZ"/>
              </w:rPr>
              <w:t>Pracovní stůl (39121100-7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lang w:eastAsia="cs-CZ"/>
              </w:rPr>
              <w:t>Stoly s celomasivním podnožím a dýhovanou deskou, dokončené polyuretanovým lakem - výška 760 mm, hloubka 800 mm, délka 1 600 mm. Stoly opatřeny deskou jako zástěnou v přední části.</w:t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lang w:eastAsia="cs-CZ"/>
              </w:rPr>
              <w:t>Pracovní stůl s celomasivním podnožím v materiálu dub. Nohy stolu spojeny s bočními luby pokosovým spojem v jeden celek. Podélné luby pevně spojeny  s bočními celky. Jednotlivé díly pro vysokou pevnost a dlouhou životnost spojeny na čepy a dlaby. Celá konstrukce slepena PVAC lepidlem s pevností D3. Stolová deska z DTD desky, která je oblepena masivním dřevem a podýhovaná pravou dubovou dýhou. Stolová deska uložena na lubech, mezi bočními nohami. Přední zástěna vyrobena z DTD desky, která je oblepena masivním dřevem a podýhovaná pravou dubovou dýhou. Stůl lakován vysoce odolným polyuretanovým lakem, přední zástěna lakována polyuretanovou barvou dle výběru. Stoly opatřeny plastovými kluzáky vhodnými na dřevěnou podlahu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lang w:eastAsia="cs-CZ"/>
              </w:rPr>
              <w:t xml:space="preserve">Nohy stolu rozměru 68 mm x 68 mm.  Výška lubů 68 mm. Veškeré vnější hrany kulacené r3 mm. Stoly opatřeny zástěnou. Celková výška zástěny včetně lubu a stolové desky 550 mm od horní hrany stolové desky. Tloušťka stolové desky a zástěny 18 mm.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Materiál: dub</w:t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/>
              <w:drawing>
                <wp:inline distT="0" distB="0" distL="0" distR="0">
                  <wp:extent cx="1270635" cy="9340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color w:val="000000"/>
                <w:lang w:eastAsia="cs-CZ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cs-CZ"/>
              </w:rPr>
              <w:t>170.248,-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75"/>
              <w:ind w:right="227" w:hanging="0"/>
              <w:rPr>
                <w:lang w:eastAsia="cs-CZ"/>
              </w:rPr>
            </w:pPr>
            <w:r>
              <w:rPr>
                <w:lang w:eastAsia="cs-CZ"/>
              </w:rPr>
              <w:t>Kancelářská židle (39112000-0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 xml:space="preserve">Dřevěná celomasivní  </w:t>
            </w:r>
            <w:bookmarkStart w:id="0" w:name="_GoBack"/>
            <w:bookmarkEnd w:id="0"/>
            <w:r>
              <w:rPr>
                <w:bCs/>
                <w:color w:val="000000"/>
                <w:lang w:eastAsia="cs-CZ"/>
              </w:rPr>
              <w:t>židle s područkami v materiálu dub. Nohy a luby pevně spojeny na čepy a dlaby. Nohy židle řezané a frézované. Konstrukce lepena PVAC lepidlem D3. Sedák židle čalouněný s molitanem tloušťky 30 mm látka na čalounění s odolností min. 70 000 otáček Martindale. Opěradlo židle s čalouněnou výplní. Výška sedáku 460 mm. Celková výška židle 950 mm. Celková šířka židle 605 mm. Výška područek 690 mm. Přední a zadní nohy spojeny trnožemi. Boční luby navíc spojeny výztužemi pro vysokou pevnost židle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 xml:space="preserve">Veškeré vnější hrany židle okulaceny r3 mm. Židle opatřeny plastovými kluzáky vhodnými na dřevěnou podlahu. 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řevina: dub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           </w:t>
            </w:r>
            <w:r>
              <w:rPr/>
              <w:drawing>
                <wp:inline distT="0" distB="0" distL="0" distR="0">
                  <wp:extent cx="779145" cy="11696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9.669,-</w:t>
            </w:r>
          </w:p>
        </w:tc>
      </w:tr>
      <w:tr>
        <w:trPr/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  <w:lang w:eastAsia="cs-CZ"/>
              </w:rPr>
              <w:t>Předpokládaná cena celkem bez DP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lang w:eastAsia="cs-CZ"/>
              </w:rPr>
              <w:t>209.917,-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ýzkumný ústav lesního hospodářství a myslivosti, v.v.i.</w:t>
      </w:r>
    </w:p>
    <w:p>
      <w:pPr>
        <w:pStyle w:val="Normal"/>
        <w:spacing w:before="480" w:after="20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technické charakteristiky nábytkového vybavení: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otě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úde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vlhkosti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chemických látek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/>
      </w:pPr>
      <w:r>
        <w:rPr>
          <w:rFonts w:cs="Arial" w:ascii="Arial" w:hAnsi="Arial"/>
        </w:rPr>
        <w:t>tepelná odolnost (při krátkodobém působení až do 2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světl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847"/>
        <w:gridCol w:w="1598"/>
      </w:tblGrid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daná cena celkem za počet ks (v Kč bez DPH)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eastAsia="cs-CZ"/>
              </w:rPr>
              <w:t>Regálová skříň (39122000-3)</w:t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sestava 2 kusů nízkých skříněk se žaluziovým zavírání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eastAsia="cs-CZ"/>
              </w:rPr>
              <w:t>lamino v dekoru buk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eastAsia="cs-CZ"/>
              </w:rPr>
              <w:t>půda, dno, boky polohovatelné police z laminovaných dřevotřískových desek o síle 18 mm, včetně rektifikace</w:t>
            </w:r>
          </w:p>
          <w:p>
            <w:pPr>
              <w:pStyle w:val="Normal"/>
              <w:autoSpaceDE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hloubka 40 cm, šířka 80 cm, výška 111 c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6.612,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Pohledové panely (31682230-1)</w:t>
            </w:r>
          </w:p>
          <w:p>
            <w:pPr>
              <w:pStyle w:val="Normal"/>
              <w:autoSpaceDE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>doplňkové vybavení sestavy posuvných regálů</w:t>
            </w:r>
          </w:p>
          <w:p>
            <w:pPr>
              <w:pStyle w:val="Normal"/>
              <w:autoSpaceDE w:val="false"/>
              <w:spacing w:before="0" w:after="60"/>
              <w:rPr>
                <w:lang w:eastAsia="cs-CZ"/>
              </w:rPr>
            </w:pPr>
            <w:r>
              <w:rPr>
                <w:lang w:eastAsia="cs-CZ"/>
              </w:rPr>
              <w:t xml:space="preserve">8 ks bočních panelů + 1 tvořící záda koncového regálu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lang w:eastAsia="cs-CZ"/>
              </w:rPr>
              <w:t xml:space="preserve">(Kompatibilní rozměrově i technologicky </w:t>
            </w:r>
            <w:r>
              <w:rPr>
                <w:rFonts w:eastAsia="Times New Roman"/>
                <w:lang w:eastAsia="cs-CZ"/>
              </w:rPr>
              <w:t>se sestavou těchto parametrů: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rFonts w:eastAsia="Times New Roman"/>
                <w:lang w:eastAsia="cs-CZ"/>
              </w:rPr>
              <w:t xml:space="preserve">3 posuvné regály hluboké - rozměr 600 x 2500 mm, 4 posuvné mělčí </w:t>
            </w:r>
          </w:p>
          <w:p>
            <w:pPr>
              <w:pStyle w:val="Normal"/>
              <w:spacing w:before="0" w:after="6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00 x 2500 mm, 1 stacionární 600 x 2500 mm. Záda krajního stacionárního regálu mají rozměr 3100 x 2500 mm.)</w:t>
            </w:r>
          </w:p>
          <w:p>
            <w:pPr>
              <w:pStyle w:val="Normal"/>
              <w:autoSpaceDE w:val="false"/>
              <w:spacing w:before="0" w:after="200"/>
              <w:rPr>
                <w:lang w:eastAsia="cs-CZ"/>
              </w:rPr>
            </w:pPr>
            <w:r>
              <w:rPr>
                <w:rFonts w:eastAsia="Times New Roman"/>
                <w:lang w:eastAsia="cs-CZ"/>
              </w:rPr>
              <w:t>Barva světle šed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1.322,-</w:t>
            </w:r>
          </w:p>
        </w:tc>
      </w:tr>
      <w:tr>
        <w:trPr/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Předpokládaná cena celkem bez DP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lang w:eastAsia="cs-CZ"/>
              </w:rPr>
              <w:t>47.934,-</w:t>
            </w:r>
          </w:p>
        </w:tc>
      </w:tr>
    </w:tbl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Agritec Plant Research s.r.o.</w:t>
      </w:r>
    </w:p>
    <w:p>
      <w:pPr>
        <w:pStyle w:val="Normal"/>
        <w:spacing w:before="480" w:after="200"/>
        <w:ind w:left="-181" w:hanging="0"/>
        <w:jc w:val="both"/>
        <w:rPr/>
      </w:pPr>
      <w:r>
        <w:rPr>
          <w:rFonts w:cs="Arial" w:ascii="Arial" w:hAnsi="Arial"/>
          <w:b/>
        </w:rPr>
        <w:t>Základní technické charakteristiky nábytkového vybavení: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otě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úde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vlhkosti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chemických látek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/>
      </w:pPr>
      <w:r>
        <w:rPr>
          <w:rFonts w:cs="Arial" w:ascii="Arial" w:hAnsi="Arial"/>
        </w:rPr>
        <w:t>tepelná odolnost (při krátkodobém působení až do 2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světla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rní části stolových a kontejnerových desek opatřeny hranou ABS o síle 2mm, odolnou proti otěrům, materiál použitý na horní části stolových a kontejnerových desek o tvrdosti 40 – 80 MPa (dle Brinella)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849"/>
        <w:gridCol w:w="1598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daná cena celkem za počet ks (v Kč bez DPH)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lang w:eastAsia="cs-CZ"/>
              </w:rPr>
              <w:t>Kontejner pojízdný (39130000-2)</w:t>
            </w:r>
          </w:p>
          <w:p>
            <w:pPr>
              <w:pStyle w:val="Normal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>centrálně uzamykatelný 4zásuvkový  š×h×v 50×60×70 cm, pracovní desky z LTD o síle 25 mm s ABS hranou 2 mm, stoly i skříně jsou vybaveny rektifikací pro vyrovnání nerovností podlahy 15 mm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cs-CZ"/>
              </w:rPr>
              <w:t>6.612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ntejner přístavný  (39130000-2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pojízdný s centrálním zámkem, 400x800x755 mm (šxhxv),  pojízdný             s centrálním zámkem, 400x800x755 mm (šxhxv), určen k přistavení              ke kancelářskému stolu 1400x800 mm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.132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oš odpadkový (39221260-7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nerezový, nášlapný, s vnitřní plastovou nádobou, průměr 292x450,         objem 20 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983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kladna přenosná (30142200-8)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é dno pokladny lze pevně namontovat ke stolu, do skříně apod.; rozvorový mechanismus umožňuje uzamknutí vlastní pokladny k pevně ukotvenému druhému dnu; po odemknutí a vyjmutí z pevného dna, lze použít jako běžnou přenosnou pokladnu; obsahuje univerzální plastový mincovník a zakladač na bankovk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992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lička nástěnná (39141100-3)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eska z LTD o síle 25 mm s ABS hranou 2 mm, 140x36x32 cm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653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 kovová archivní spisová (39122100-4)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y (v x š x h): 1950 x 920 x 400, kapacita 55 šanonů, 4 police, robustní kovová svařovaná konstrukce, dveře zpevněné výztuhou, přestavitelné police o nosnosti min 80 kg, možnost přiobjednání dalších polic, zamykání bezpečnostním zámkem s 2bodovým rozvorovým mechanismem, antikorozní předúprava fosfátování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0.744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 policová s posuvnými dveřmi (39122100-4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š×v× h 80×200×45 cm, desky jsou z laminované dřevotřísky o tl. 22 mm,   5 polic , nosnost police 50 kg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9.669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 policová s posuvnými dveřmi (nástavba) (39122100-4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š×v× h 80×750×45 cm, desky jsou z laminované dřevotřísky o tl. 22 mm,    2 police, nosnost police 50 kg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3.140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kříň šatní (39143121-0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cs-CZ"/>
              </w:rPr>
              <w:t>rozměry: 80x40x182 cm (šxhxv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color w:val="000000"/>
                <w:lang w:eastAsia="cs-CZ"/>
              </w:rPr>
              <w:t>nábytek z kvalitní laminované dřevotřísky, desky a police skříně sílu 22 mm, ostatní části 16 mm s ABS hranami, uzamykání dveří kvalitním cylindrickým zámkem se 2 klíči, použité kování musí zaručit dostatečné zabezpečení vůči vylomení dveří, vnitřní výbava dvojháček a 2 police, ventilační mřížka na zadní straně pro odvětrávání skříně, nohy skříně jsou opatřeny výškově stavitelnými šrouby, odkládací rošt na boty má speciální profil a děrování pro odvádění nečistot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3.471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lek pod Blue ray (39130000-2)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lek pro bezpečné umístění blue-ray přehrávače, barva čern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240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lová nástavba (39263100-4)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y: 1800x300x360 (šxhxv)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 otvory pro vedení kabeláže včetně průchodek v návaznosti na kanc. stůl 1800x800 a bočními úložnými prostory, mezi kterými je uprostřed 650mm prostor pro LCD monitor, který lze zasunout mezi boční úložné prostory až po zadní desku nástavby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.479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Stůl jednací </w:t>
            </w:r>
            <w:r>
              <w:rPr>
                <w:lang w:eastAsia="cs-CZ"/>
              </w:rPr>
              <w:t>(39121100-7)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y: 1800x8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lang w:eastAsia="cs-CZ"/>
              </w:rPr>
              <w:t xml:space="preserve">sezení možné ze všech stran, 1800x800, kovová podnož, </w:t>
            </w:r>
            <w:r>
              <w:rPr/>
              <w:t>pracovní deska    z LTD o síle 25 mm s ABS hranou 2 mm, stůl umožňuje pohodlné sezení    ze všech stran, rektifikační prvky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cs-CZ"/>
              </w:rPr>
              <w:t>4.132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>Stůl kancelářský (39121100-7)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y: 1800x800xcca 760 m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lang w:eastAsia="cs-CZ"/>
              </w:rPr>
              <w:t>Stůl s otvory v desce pro vedení kabeláže včetně průchodek, pracovní deska z LTD o síle 25 mm s ABS hranou 2 mm, laminové podnoží – nohy stolů z laminovaných dřevotřískových desek mají tloušťku 18 mm a jsou opatřeny ABS hranou. Na konci podnoží jsou čtyři vyrovnávací (rektifikační) prvky, které vyrovnávají stůl v případě nerovné podlahy         až o 15 mm. Stůl je doplněn o stolovou nástavbu – viz položka "stolová nástavba", dezén buk (světlé dřev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cs-CZ"/>
              </w:rPr>
              <w:t>2.066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leště aplikační (44512200-4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lang w:eastAsia="cs-CZ"/>
              </w:rPr>
              <w:t>určeny pro nanášení samolepících etiket; jsou vybaveny mechanickým čidlem, které samočinně zjišťuje délku etiket; etikety stačí vytisknout        na termotransferové tiskárně a navinout do kotoučku; šířka etiket         25–60 mm, délka etiket 20–60 mm, průměr návinu max. 100 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lang w:eastAsia="cs-CZ"/>
              </w:rPr>
              <w:t>3.636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chůdky bezpečnostní (44423220-9)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hliníkové schůdky jednostranné, velmi bezpečné nášlapové stupně, zavětrovací popruh, bezpečnostní madlo, protiskluzové patky, velká, stabilní plošinka na stání, dobrý dosah do výše 330 c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.322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ozík mobilní pro PC (39132500-1)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lang w:eastAsia="cs-CZ"/>
              </w:rPr>
              <w:t>(š x h x v): 260 x 360 x 330 mm, kovový, trubková konstrukce, 4 kolečka,  umožňující uložení počítačové skříně Tower, barva bíl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.479,-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  <w:lang w:eastAsia="cs-CZ"/>
              </w:rPr>
              <w:t>Předpokládaná cena celkem bez DP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/>
                <w:lang w:eastAsia="cs-CZ"/>
              </w:rPr>
              <w:t>109.750,-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Výzkumný a šlechtitelský ústav ovocnářský Holovousy s.r.o.</w:t>
      </w:r>
    </w:p>
    <w:p>
      <w:pPr>
        <w:pStyle w:val="Normal"/>
        <w:spacing w:before="480" w:after="20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technické charakteristiky nábytkového vybavení: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otě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úde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vlhkosti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chemických látek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/>
      </w:pPr>
      <w:r>
        <w:rPr>
          <w:rFonts w:cs="Arial" w:ascii="Arial" w:hAnsi="Arial"/>
        </w:rPr>
        <w:t>tepelná odolnost (při krátkodobém působení až do 2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světla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212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Předpokládaná cena celkem za počet ks (v Kč bez DPH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nihovní vozík (39132500-1)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okovový vozík se dvěma volně loženými košíky, které lze z vozíku sejmout a použít na odkládání knih.</w:t>
            </w:r>
          </w:p>
          <w:p>
            <w:pPr>
              <w:pStyle w:val="Normal"/>
              <w:autoSpaceDE w:val="false"/>
              <w:spacing w:before="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ová šíře: 66,5 cm</w:t>
              <w:br/>
              <w:t>Celková hloubka: 36 cm</w:t>
              <w:br/>
              <w:t>Výška bez koleček: 76/ 86 cm</w:t>
              <w:br/>
              <w:t>Průměr koleček: 10 cm</w:t>
              <w:br/>
              <w:t>Velikost košíků: 56 x 36,5 cm, výška 10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3.884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nihovní schůdky (44423220-9)</w:t>
            </w:r>
          </w:p>
          <w:p>
            <w:pPr>
              <w:pStyle w:val="Normal"/>
              <w:autoSpaceDE w:val="false"/>
              <w:spacing w:before="0" w:after="200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Kovové knihovní schůdky – barva červená, stupátko,              s pojezdnými kolečky, které se po zatížení zabrzdí.</w:t>
              <w:br/>
              <w:t>Výška 410 mm x průměr 400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lang w:eastAsia="cs-CZ"/>
              </w:rPr>
              <w:t>1.157,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Předpokládaná cena celkem bez D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lang w:eastAsia="cs-CZ"/>
              </w:rPr>
              <w:t>5.041,-</w:t>
            </w:r>
          </w:p>
        </w:tc>
      </w:tr>
    </w:tbl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Zemědělský výzkum, spol. s r.o.</w:t>
      </w:r>
    </w:p>
    <w:p>
      <w:pPr>
        <w:pStyle w:val="Normal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technické charakteristiky nábytkového vybavení: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otě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úderům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výšená odolnost proti vlhkosti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chemických látek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/>
      </w:pPr>
      <w:r>
        <w:rPr>
          <w:rFonts w:cs="Arial" w:ascii="Arial" w:hAnsi="Arial"/>
        </w:rPr>
        <w:t>tepelná odolnost (při krátkodobém působení až do 24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)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olnost vůči působení světla</w:t>
      </w:r>
    </w:p>
    <w:p>
      <w:pPr>
        <w:pStyle w:val="Normal"/>
        <w:numPr>
          <w:ilvl w:val="0"/>
          <w:numId w:val="4"/>
        </w:numPr>
        <w:spacing w:before="0" w:after="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horní části stolových a kontejnerových desek opatřeny hranou ABS o síle 2mm, odolnou proti otěrům</w:t>
      </w:r>
    </w:p>
    <w:p>
      <w:pPr>
        <w:pStyle w:val="Normal"/>
        <w:spacing w:before="0" w:after="0"/>
        <w:ind w:lef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694"/>
        <w:gridCol w:w="1522"/>
      </w:tblGrid>
      <w:tr>
        <w:trPr>
          <w:trHeight w:val="402" w:hRule="atLeast"/>
        </w:trPr>
        <w:tc>
          <w:tcPr>
            <w:tcW w:w="7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lang w:eastAsia="cs-CZ"/>
              </w:rPr>
              <w:t>Název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lang w:eastAsia="cs-CZ"/>
              </w:rPr>
              <w:t>Počet kusů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lang w:eastAsia="cs-CZ"/>
              </w:rPr>
              <w:t>Předpokládaná cena celkem za počet ks (v Kč bez DPH)</w:t>
            </w:r>
          </w:p>
        </w:tc>
      </w:tr>
      <w:tr>
        <w:trPr>
          <w:trHeight w:val="402" w:hRule="atLeast"/>
        </w:trPr>
        <w:tc>
          <w:tcPr>
            <w:tcW w:w="7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723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ly pro PC, pro studenty (</w:t>
            </w:r>
            <w:r>
              <w:rPr>
                <w:lang w:eastAsia="cs-CZ"/>
              </w:rPr>
              <w:t>39121100-7)</w:t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>
                <w:color w:val="000000"/>
                <w:lang w:eastAsia="cs-CZ"/>
              </w:rPr>
              <w:t xml:space="preserve">Rozměr - 1000 x 650 x 760 mm 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lát – horní deska stolu včetně prostupů - průchodek pro kabeláž a dělící desky - paravány. Použitý materiál LTD tloušťka 18 mm, hrany ABS 2 mm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cs-CZ"/>
              </w:rPr>
              <w:t>Dezén - odstín materiálu, světlé dřevo - buk, dub - dle upřesnění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dnož stolu kovová, barva šedá, součástí pracoviště je soklík na kolečkách pro uložení PC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923290" cy="713740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270,00</w:t>
            </w:r>
          </w:p>
        </w:tc>
      </w:tr>
      <w:tr>
        <w:trPr>
          <w:trHeight w:val="160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ncelářská židle (39111100-4)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ncelářská židle bez područek, látka dle výběru, nosnost 120 kg. Konstrukce - opěrák vysoký, mechanika synchronní SYS s bočním  nastavením tuhosti, výškové nastavení sedáku Up-down, kříž hliníkový na kolečkách, plynový píst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drawing>
                <wp:inline distT="0" distB="0" distL="0" distR="0">
                  <wp:extent cx="523875" cy="770890"/>
                  <wp:effectExtent l="0" t="0" r="0" b="0"/>
                  <wp:docPr id="4" name="EB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B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0" r="-5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 875,00</w:t>
            </w:r>
          </w:p>
        </w:tc>
      </w:tr>
      <w:tr>
        <w:trPr>
          <w:trHeight w:val="1602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drawing>
                <wp:anchor behindDoc="0" distT="0" distB="0" distL="0" distR="114935" simplePos="0" locked="0" layoutInCell="1" allowOverlap="1" relativeHeight="33">
                  <wp:simplePos x="0" y="0"/>
                  <wp:positionH relativeFrom="column">
                    <wp:align>left</wp:align>
                  </wp:positionH>
                  <wp:positionV relativeFrom="paragraph">
                    <wp:posOffset>-6751955</wp:posOffset>
                  </wp:positionV>
                  <wp:extent cx="561975" cy="771525"/>
                  <wp:effectExtent l="0" t="0" r="0" b="0"/>
                  <wp:wrapNone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cs-CZ"/>
              </w:rPr>
              <w:t>Konferenční židle (39111000-3)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átka - kategorie Eko - odstín dle výběru, svařovaná ocelová konstrukce - barva černá, nosnost 100 kg, stohovatelná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drawing>
                <wp:inline distT="0" distB="0" distL="0" distR="0">
                  <wp:extent cx="561975" cy="7715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2 200,00</w:t>
            </w:r>
          </w:p>
        </w:tc>
      </w:tr>
      <w:tr>
        <w:trPr>
          <w:trHeight w:val="5269" w:hRule="atLeast"/>
        </w:trPr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oly jednací (</w:t>
            </w:r>
            <w:r>
              <w:rPr>
                <w:lang w:eastAsia="cs-CZ"/>
              </w:rPr>
              <w:t>39121100-7)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změr - 1200 x 800 x 760 mm. Podnož kovová, barva šedá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Plát - horní deska stolu včetně prostupů - průchodek pro kabeláž 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color w:val="000000"/>
                <w:lang w:eastAsia="cs-CZ"/>
              </w:rPr>
              <w:t>Použitý materiál LTD, tloušťka 18 mm, hrany ABS 2 mm, dezén - odstín materiálu: světlé dřevo - buk, dub - dle upřesnění, podnož stolů kovová, barva šed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drawing>
                <wp:inline distT="0" distB="0" distL="0" distR="0">
                  <wp:extent cx="1151890" cy="876300"/>
                  <wp:effectExtent l="0" t="0" r="0" b="0"/>
                  <wp:docPr id="7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1 176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694"/>
        <w:gridCol w:w="1522"/>
      </w:tblGrid>
      <w:tr>
        <w:trPr>
          <w:trHeight w:val="168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ábytek do kanceláře vedoucího knihovny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Jedná se o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sací stůl na kovové podnoži (39121100-7) - barva šed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ncelářská židle bez područek, látka dle výběru, nosnost 120 kg, konstrukce - opěrák vysoký, mechanika synchronní SYS s bočním  nastavením tuhosti, výškové nastavení sedáku Up-down, kříž hliníkový na kolečkách, plynový pí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ásuvkový kontejner na kolečkách s centrálním zámkem (39130000-2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color w:val="000000"/>
                <w:lang w:eastAsia="cs-CZ"/>
              </w:rPr>
              <w:t>variabilní skříňový nábytek (39130000-2), s dvířky (sklem), uzamykatelné, zámek dvoucestný, uvnitř skříní výškově stavitelné police na šanony, použitý materiál LTD, tloušťka 18 mm, hrany ABS, dezén - odstín použitého materiálu: světlé dřevo - buk, dub - dle upřesně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         </w:t>
            </w:r>
            <w:r>
              <w:rPr/>
              <w:drawing>
                <wp:inline distT="0" distB="0" distL="0" distR="0">
                  <wp:extent cx="1123950" cy="923925"/>
                  <wp:effectExtent l="0" t="0" r="0" b="0"/>
                  <wp:docPr id="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0 663,00</w:t>
            </w:r>
          </w:p>
        </w:tc>
      </w:tr>
      <w:tr>
        <w:trPr>
          <w:trHeight w:val="2202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egály do studovny a knihovny (39151100-6)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edná se o nábytkové sestavy, skládající se z více různých typů skříněk, ať už s plnými dvířky (možnost uzamykání), nebo jen otevřené regály.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color w:val="000000"/>
                <w:lang w:eastAsia="cs-CZ"/>
              </w:rPr>
              <w:t>Police jsou výškově stavitelné, rozměrově uzpůsobené ukládání šanonů, použitý materiál LTD, tloušťka 18 mm, hrany ABS, dezén - odstín použitého materiálu: světlé dřevo - buk, dub - dle upřesně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          </w:t>
            </w:r>
            <w:r>
              <w:rPr/>
              <w:drawing>
                <wp:inline distT="0" distB="0" distL="0" distR="0">
                  <wp:extent cx="69599810" cy="1085850"/>
                  <wp:effectExtent l="0" t="0" r="0" b="0"/>
                  <wp:docPr id="1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9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1 770,00</w:t>
            </w:r>
          </w:p>
        </w:tc>
      </w:tr>
    </w:tbl>
    <w:tbl>
      <w:tblPr>
        <w:tblW w:w="98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694"/>
        <w:gridCol w:w="1412"/>
      </w:tblGrid>
      <w:tr>
        <w:trPr>
          <w:trHeight w:val="4780" w:hRule="atLeast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2"/>
                <w:szCs w:val="12"/>
                <w:lang w:eastAsia="cs-CZ"/>
              </w:rPr>
            </w:pPr>
            <w:r>
              <w:rPr>
                <w:color w:val="000000"/>
                <w:sz w:val="12"/>
                <w:szCs w:val="12"/>
                <w:lang w:eastAsia="cs-CZ"/>
              </w:rPr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edací a stolový nábytek do studovny (39155000-3)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Jedná se o : </w:t>
            </w:r>
          </w:p>
          <w:p>
            <w:pPr>
              <w:pStyle w:val="Normal"/>
              <w:autoSpaceDE w:val="false"/>
              <w:spacing w:before="120" w:after="200"/>
              <w:rPr/>
            </w:pPr>
            <w:r>
              <w:rPr>
                <w:color w:val="000000"/>
                <w:lang w:eastAsia="cs-CZ"/>
              </w:rPr>
              <w:t>1x dvoumístná sedačka - rozměr šíře 165 cm, hloubka 93 cm, výška 80 cm, hloubka sedáku 56 cm, výška sedáku 45 cm, potahová látka snímatelná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x křeslo - rozměr šířka 91 cm, hloubka 93 cm, výška 80 cm, hloubka sedáku 56 cm, výška sedáku 45 cm, potahová látka snímatelná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color w:val="000000"/>
                <w:lang w:eastAsia="cs-CZ"/>
              </w:rPr>
              <w:t>2x konferenční stolky, celodřevěné, rozměr 600 x 600 x 500 mm, použitý materiál LTD, tloušťka 18 mm, hrany ABS 2 mm, dezén - odstín materiálu: světlé dřevo - buk, dub - dle upřesnění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20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Ilustrační foto:</w:t>
            </w:r>
          </w:p>
          <w:p>
            <w:pPr>
              <w:pStyle w:val="Normal"/>
              <w:autoSpaceDE w:val="false"/>
              <w:spacing w:before="12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1080135" cy="7270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713740" cy="695325"/>
                  <wp:effectExtent l="0" t="0" r="0" b="0"/>
                  <wp:docPr id="13" name="produc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oduc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            </w:t>
            </w:r>
            <w:r>
              <w:rPr/>
              <w:drawing>
                <wp:inline distT="0" distB="0" distL="0" distR="0">
                  <wp:extent cx="720090" cy="575310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" t="-94" r="-7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1+2+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0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1 294,00</w:t>
            </w:r>
          </w:p>
        </w:tc>
      </w:tr>
    </w:tbl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0"/>
        <w:gridCol w:w="694"/>
        <w:gridCol w:w="1412"/>
      </w:tblGrid>
      <w:tr>
        <w:trPr>
          <w:trHeight w:val="340" w:hRule="exact"/>
          <w:cantSplit w:val="true"/>
        </w:trPr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color w:val="000000"/>
                <w:lang w:eastAsia="cs-CZ"/>
              </w:rPr>
              <w:t>Předpokládaná cena celkem bez DPH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170.248,-</w:t>
            </w:r>
          </w:p>
        </w:tc>
      </w:tr>
    </w:tbl>
    <w:p>
      <w:pPr>
        <w:pStyle w:val="Normal"/>
        <w:autoSpaceDE w:val="false"/>
        <w:spacing w:before="0" w:after="200"/>
        <w:rPr>
          <w:lang w:eastAsia="cs-CZ"/>
        </w:rPr>
      </w:pPr>
      <w:r>
        <w:rPr>
          <w:lang w:eastAsia="cs-CZ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nymed">
    <w:charset w:val="02"/>
    <w:family w:val="roman"/>
    <w:pitch w:val="variable"/>
  </w:font>
  <w:font w:name="TimesNewRomanPS-Bold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789305"/>
              <wp:effectExtent l="0" t="0" r="0" b="0"/>
              <wp:wrapSquare wrapText="bothSides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62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200"/>
                      <w:rPr>
                        <w:rFonts w:ascii="Cambria" w:hAnsi="Cambria" w:eastAsia="Times New Roman" w:cs="Cambria"/>
                        <w:b/>
                        <w:b/>
                        <w:bCs/>
                      </w:rPr>
                    </w:pPr>
                    <w:r>
                      <w:rPr>
                        <w:rFonts w:eastAsia="Times New Roman"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vstyl">
    <w:name w:val="mv styl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Ganymed" w:hAnsi="Ganymed" w:eastAsia="Times New Roman" w:cs="Ganymed"/>
      <w:color w:val="000000"/>
      <w:sz w:val="24"/>
      <w:szCs w:val="20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13:00Z</dcterms:created>
  <dc:creator>korinkoval</dc:creator>
  <dc:description/>
  <cp:keywords/>
  <dc:language>en-US</dc:language>
  <cp:lastModifiedBy>Jana Mazánková</cp:lastModifiedBy>
  <cp:lastPrinted>2013-06-27T12:24:00Z</cp:lastPrinted>
  <dcterms:modified xsi:type="dcterms:W3CDTF">2014-07-31T13:51:00Z</dcterms:modified>
  <cp:revision>42</cp:revision>
  <dc:subject/>
  <dc:title>Tento dokument slouží jako informativní materiál pro potřeby zadavatelů zakázek, a to zejména zakázek malého rozsahu (dle § 12 odst</dc:title>
</cp:coreProperties>
</file>