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v rámci zjednodušeného podlimitního řízení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odernizace knihoven – část 1, 2 a 3 (nebo pouze část 1, část 2, část 3)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 krycího listu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ak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Modernizace knihoven – část 1, 2 a 3 (nebo pouze část 1, část 2, část 3)“</w:t>
            </w:r>
          </w:p>
        </w:tc>
      </w:tr>
      <w:tr>
        <w:trPr>
          <w:trHeight w:val="8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firmy (uchazeče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í číslo nebo e-mail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bídková cena celkem v Kč bez DPH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bídková cena celkem v Kč vč. DPH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tel.číslo, e-mail kontaktní osob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, jméno a příjmení oprávněné osob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oprávněné osob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nymed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1:00Z</dcterms:created>
  <dc:creator>korinkoval</dc:creator>
  <dc:description/>
  <cp:keywords/>
  <dc:language>en-US</dc:language>
  <cp:lastModifiedBy>Jana Mazánková</cp:lastModifiedBy>
  <cp:lastPrinted>2014-08-01T08:26:00Z</cp:lastPrinted>
  <dcterms:modified xsi:type="dcterms:W3CDTF">2014-08-01T06:54:00Z</dcterms:modified>
  <cp:revision>3</cp:revision>
  <dc:subject/>
  <dc:title>Tento dokument slouží jako informativní materiál pro potřeby zadavatelů zakázek, a to zejména zakázek malého rozsahu (dle § 12 odst</dc:title>
</cp:coreProperties>
</file>