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>
          <w:b/>
          <w:b/>
        </w:rPr>
      </w:pPr>
      <w:bookmarkStart w:id="2" w:name="OLE_LINK1"/>
      <w:bookmarkEnd w:id="2"/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adávací dokumentace</w:t>
      </w:r>
    </w:p>
    <w:p>
      <w:pPr>
        <w:pStyle w:val="Heading3"/>
        <w:numPr>
          <w:ilvl w:val="0"/>
          <w:numId w:val="2"/>
        </w:numPr>
        <w:ind w:left="357" w:hanging="357"/>
        <w:rPr/>
      </w:pPr>
      <w:r>
        <w:rPr/>
        <w:t>Audit projektu u příjemce dotace Agrovýzkum Rapotín s.r.o.</w:t>
      </w:r>
    </w:p>
    <w:p>
      <w:pPr>
        <w:pStyle w:val="Heading3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válený rozpočet projektu – audit (ceny v Kč bez DPH), cena za každý rok je maximálně přípustná a nepřekročiteln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15"/>
        <w:gridCol w:w="2315"/>
        <w:gridCol w:w="231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výzkum Rapotín s.r.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Audit projektu u partnera Výzkumný ústav lesního hospodářství a myslivosti, v.v.i.</w:t>
      </w:r>
    </w:p>
    <w:p>
      <w:pPr>
        <w:pStyle w:val="Heading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válený rozpočet projektu – audit (ceny v Kč bez DPH), cena za každý rok je maximálně přípustná a nepřekročiteln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20"/>
        <w:gridCol w:w="2313"/>
        <w:gridCol w:w="231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ÚLH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9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9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16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Heading3"/>
        <w:rPr/>
      </w:pPr>
      <w:r>
        <w:rPr/>
        <w:t>c) Audit projektu u partnera Agritec Plant Research  s.r.o.</w:t>
      </w:r>
    </w:p>
    <w:p>
      <w:pPr>
        <w:pStyle w:val="Heading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válený rozpočet projektu – audit (ceny v Kč bez DPH), cena za každý rok je maximálně přípustná a nepřekročiteln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20"/>
        <w:gridCol w:w="2313"/>
        <w:gridCol w:w="231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tec Plant Research s.r.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Heading3"/>
        <w:rPr/>
      </w:pPr>
      <w:r>
        <w:rPr/>
        <w:t>d) Audit projektu u partnera Výzkumný ústav pivovarský a sladařský, a.s.</w:t>
      </w:r>
    </w:p>
    <w:p>
      <w:pPr>
        <w:pStyle w:val="Heading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válený rozpočet projektu – audit (ceny v Kč bez DPH), cena za každý rok je maximálně přípustná a nepřekročiteln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20"/>
        <w:gridCol w:w="2313"/>
        <w:gridCol w:w="231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ÚP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) Audit projektu u partnera Zemědělský výzkum, spol. s r.o.</w:t>
      </w:r>
    </w:p>
    <w:p>
      <w:pPr>
        <w:pStyle w:val="Heading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válený rozpočet projektu – audit (ceny v Kč bez DPH), cena za každý rok je maximálně přípustná a nepřekročiteln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20"/>
        <w:gridCol w:w="2313"/>
        <w:gridCol w:w="231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ědělský výzkum, spol. s r.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) Audit projektu u partnera Výzkumný a šlechtitelský ústav ovocnářský Holovousy s.r.o.</w:t>
      </w:r>
    </w:p>
    <w:p>
      <w:pPr>
        <w:pStyle w:val="Heading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válený rozpočet projektu – audit (ceny v Kč bez DPH), cena za každý rok je maximálně přípustná a nepřekročiteln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20"/>
        <w:gridCol w:w="2313"/>
        <w:gridCol w:w="231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UO Holovusy s.r.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) Audit projektu u partnera Výzkumný ústav bramborářský Havlíčkův Brod, s.r.o.</w:t>
      </w:r>
    </w:p>
    <w:p>
      <w:pPr>
        <w:pStyle w:val="Heading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válený rozpočet projektu – audit (ceny v Kč bez DPH), cena za každý rok je maximálně přípustná a nepřekročiteln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20"/>
        <w:gridCol w:w="2313"/>
        <w:gridCol w:w="231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B Havlíčkův Brod, s.r.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6:00Z</dcterms:created>
  <dc:creator>korinkoval</dc:creator>
  <dc:description/>
  <dc:language>en-US</dc:language>
  <cp:lastModifiedBy>Petra Horníčková</cp:lastModifiedBy>
  <cp:lastPrinted>2013-05-28T14:27:00Z</cp:lastPrinted>
  <dcterms:modified xsi:type="dcterms:W3CDTF">2013-06-28T11:07:00Z</dcterms:modified>
  <cp:revision>4</cp:revision>
  <dc:subject/>
  <dc:title>Tento dokument slouží jako informativní materiál pro potřeby zadavatelů zakázek, a to zejména zakázek malého rozsahu (dle § 12 odst</dc:title>
</cp:coreProperties>
</file>